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ebrew-Edit 1.2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, 1993, 1994: Right to Left Software, Toronto, 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py of Hebrew-Edit is provided to you for evaluation purpose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to keep it at the end of the evaluation period (of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days) you should register by sending a cheque for $19 + $3 = $22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to Lef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16 Delaware Ave. #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alo, NY 14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32 Yonge Street P.O. Box 94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Ontario M4N-3R1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registration form (at the end of this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BENEFITS OF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gistered user you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 version of Hebrew-Edit without the "nagging"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Printed and bound instructio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Technical support through CompuServe, phone, fax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FREE Hebrew keyboard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$10 discount on your next purchase of Hebrew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other Hebrew software programs and accessories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"Right to Left Softwar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"Megilla Writer" - a Hebrew/English word processor that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Hebrew vowels. It's WYSIWYG (What You See Is What You G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runs under DOS. ($79.95 US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"Keboard Melamed" - a Hebrew typing tutor. ($34.95 US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"Dreidels and Dinosaurs" - Hebrew/English spelling ga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igh resolution graphics and animation. ($34.95 US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Hebrew keyboard overlay - made of flexible plastic, fits on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f the keyboard and converts your standard QWERTY keyboar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bilingual (Hebrew-English) equivalent. ($9.95 US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about the above products, read HEBREW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rder any of the above products, print ORDER.FRM, fill the 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nd it along with your che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,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ight to Left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l: (416) 489-7440, Fax: (416) 489-66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uServe id: 71542,3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hap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rew-Edit is a Hebrew text editor that supports the Hebrew vo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ses large and clear letters on the screen, and can switc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and script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rew-Edit does not require any special hardware or external addition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onts or Hebrew printer. Instead, Hebrew-Edit uses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y of the computer and the printer in order to produce high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on the screen and on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rew-Edit is especially suitable for the student (young or old)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ing Heb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VGA or EGA graphic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hap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Minimum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run Hebrew-Edit you must have the following compon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n IBM-PC compatibl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640K bytes of RAM (mem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S-DOS version 3.3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GA or VGA graphics card and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print Hebrew-Edit files you will require a printe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HP Laser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P Desk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pson 24 pin dot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pson 9 pin dot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IBM 24 pin Pro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IBM 9 pin Pro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Files on This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ED.EXE       - Hebrew-Edit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BAT     - Installation on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ED.DOC       -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REW.DOC      - Information about other Hebrew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   - Hebrew Edit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FRM       - Order form for oth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SIS.HEB     - Genesis 1, typed in Hebrew with vo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_GOLD.HEB    - The lyrics of the song "Jerusalem of Gold"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aomi Shemer. Typed in Hebrew with vo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FAN.HEB      - Children song "HaShafan HaKata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other files should not be accessed directly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Documentation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chapters, all the commands that have to be typed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appear in UPPER CASE letters. The DOS prompt itself consis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letter (e.g. A or C) followed by a "greater than" sign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list the files in a DOS directory you need to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, the "A&gt;" is the prompt, and you type "DIR" followed by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Invoking Hebrew-Edit From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applicable if you downloaded HEBED.Z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the diskette in drive A: (or B:)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HE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Installing from a Diskette to the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applicable if you downloaded HEBED.Z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the diskette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procedure will create a directory C:\HE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py all the files from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hap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A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pening screen, press any key to move into the text editor. On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editor, the experienced user can use the following t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o access the menu bar use Esc or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o select a submenu use the up/down arrow keys,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To find out how to enter vowels (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), select the "Help" op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"vowels"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To redraw the screen press Ctrl-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3 Cursor 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cursor in Hebrew-Edit is a small marker with a shape of a "star of David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positioned before the first character of the line, after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racter or between two characters. The cursor's position marks the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ere the next character that you type will be inserted. Since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racter is always inserted between existing characters, th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ways located between letters and not on a letter. Normally, when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xt, the cursor advances after a character is inserted. When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umbers though, the cursor stays in one place while the text is pu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ward. This lets you type numbers in the order in which they are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spite of the fact that numbers are read from left to right while Hebrew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yped from right to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 can move the cursor without inserting any text by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left arrow             moves one character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right arrow            moves one characte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up arrow               moves one lin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down arrow             moves one lin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Ctrl-left arrow        moves one word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Ctrl-right arrow       moves one wor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Home                   moves to the 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End                    moves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Ctrl-Home              moves to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Ctrl-End               moves to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4 Delet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 can delete text by using any of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Back Space             deletes the character before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      (the last character ente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Delete                 deletes the character following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Ctrl-Y                 deletes the whole line on which th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     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Ctrl-E                 deletes from the cursor position to the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     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Ctrl-B                 deletes from the beginning of the lin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     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4 Past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xt that was deleted with Ctrl-Y, Ctrl-E or Ctrl-B can be pasted back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essing the Insert key. There must be enough space on the cursor lin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pasted text to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4 Using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access the main menu press Esc (or F10). To select a menu item,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t by using the up/down arrow (or by typing the number that correspon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s item), and then confirm your selection with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ab/>
        <w:t xml:space="preserve">Chapt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ab/>
        <w:t xml:space="preserve">The 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.1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pens an existing file. You will be prompted to enter the file name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ant to retrieve. If you enter a file pattern containing a wildcard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e.g. "*.HEB") you will get the list of all files matching that pat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See your DOS manual for more details on wildcard characters and fil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tterns). Selecting a file from the list is done in the same manne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lecting any menu i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file name (or pattern) is remembered, and will appear as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ame the next time you want to open a file. For example, if you success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pen the file "MYFILE.HEB" once, then the second time you select the "Ope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enu item, "MYFILE.HEB" will already appear on the menu, and you just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confirm with Enter that you want to open it again (or type another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f you want a different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.2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lears the buffer (or work space) in preparation for editing a new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 the same way that you prepare a blank page when you start writing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.3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aves the currently edited file. If the file already exists, the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e is kept under the same file name with ".BAK" extension. This way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ways go back to the previous version of your file (only one version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s ke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f you are editing an unnamed buffer (that is, you typed a new docu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 have not saved it to disk yet) you will be asked to provide a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.4 Save a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aves the currently edited file (like "Save") but you can specify a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e name. For example, you wrote a letter to David and saved it in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amed "DAVID.HEB". Then you open "DAVID.HEB" and make a few changes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 can send the same letter to Sarah. To save the new version of the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lect the "Save as..." item and you will be prompted to enter a new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ame. Type "SARAH.HEB" and press Enter. Now you have two files containing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sions of your letter, one for David and one for Sar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.5 Chang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nges the current directory where files are read and written. Initi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current directory is the directory you were in when you inv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ebrew-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 example, suppose you keep your Hebrew-Edit files in a directory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"C:\HEB_DOCS" but you invoked Hebrew-Edit from "C:\HEBED\DOCS"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ry to open your "DAVID.HEB" file it will not be found because your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rectory is "C:\HEBED\DOCS" while "DAVID.HEB" is in "C:\HEB_DOCS".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"Change directory" menu item, and type "C:\HEB_DOCS" as your new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rectory. Now you can open "DAVID.HE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alternatively, you could specify the full path name of "DAVID.HEB"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"C:\HEB_DOCS\DAVID.HEB" without changing your current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ab/>
        <w:t xml:space="preserve">Chapte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ab/>
        <w:t xml:space="preserve">The PRIN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.6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vokes the print menu (to print the currenty edited file). The firs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 the print menu is "To printer" which is the most common functio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rmally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.6.1 Prin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ints the currently edited file (or unnamed buffer) on the selected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en you print with Hebrew-Edit for the first time, you wi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lect a printer type the supported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Epson 24-pin dot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Epson LQ-1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Epson 9-pin dot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IBM 24-pin Pro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IBM 9-pin Pro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HP Laser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HP Desk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 will also be asked to confirm the printer port to which your pr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nnected. On most computers the printer is connected to "LPT1:" so you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ave to confirm it by 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.6.2 Print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en you use a dot matrix printer, you can select between letter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int (fine but slow) and draft quality print (rough but fa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 letter quality mode, the resolution for 24-pin dot matrix print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60 dots per inch horizontally and 180 dots per inch vertically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pson LQ-1500, the horizontal resolution is 180 DPI. For 9-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t matrix printer the resolution is 120 dots per inch horizont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72 dots per inch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 draft mode, the resolution for both 24-pin and 9-pin dot matrix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s 120 dots per inch horizontally and 60 (or 72) dots per inch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print quality option does not affect Laser printers. Th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solution for Laser printers is always 300 x 300 dot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.6.3 Selec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lows the user to select printer type as discussed above in section 4.6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 sure to select the correct printer (particularly if you change prin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 incorrect printer type selection will result in "garbage" prin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ab/>
        <w:t xml:space="preserve">Chapte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ab/>
        <w:t xml:space="preserve">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6.1 Chang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s menu option allows the user to select a color scheme for the men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keyboard image. There are six available color schemes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6.2 Chang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lects between block letters and script letters. This selection affect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text, including the menus and the keyboard image. It is not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ix block and script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6.3 Show / Hid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hows or hides the Hebrew keyboard image on the screen. The Hebrew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mage can help you find the right keys for the Hebrew letters if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ave a Hebrew keyboard or a Hebrew keyboard overlay. Since the keyboard 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ccupies the lowest half of the screen, the number of text lines tha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en is about half of the ful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6.4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vides indexed access to the help file. There are four subjec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lect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Text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Vo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ab/>
        <w:t xml:space="preserve">Chapte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ab/>
        <w:t xml:space="preserve">ENTERING VOW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owels with similar sound are entered using the same key.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matz and Patach are both "AH" vowels, so they are entered using Alt-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get Kamatz, press Alt-A once. To get Patach press Alt-A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owels are added to the letter on the right of the cursor. You can only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owels to Hebrew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 "AH" vowels (Kamatz, Patach, Chataf-Patach) use Alt-A (or F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 "EH" vowels (Segol, Tsere, Chataf-Segol) use Alt-E (or 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 "EE" vowels (Hirik) use Alt-I (or F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 "OH" vowels (Holam, Chataf-Kamatz) use Alt-O (or F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 "OO" vowels (Kubutz) use Alt-U (or F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 Shva  use Alt-= (or F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 Dagesh and Shooruk use Alt-D (or F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toggle between Shin and Sin use Alt-S (or F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erase all vowels from a letter use Alt-0 (or F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ab/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ab/>
        <w:t xml:space="preserve">SHORT KEY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t-=: toggles between Shva and no vo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t-0: erases all vowels from the character to the right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t-A: toggles between Kamatz, Patach, Chataf-Patach and no vo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t-D: toggles between Dagesh and no dag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t-E: toggles between Segol, Tsere, Chataf-Segol and no vo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t-I: toggles between Hirik and no vo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t-O: toggles between Holam, Chataf-Kamatz and no vo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t-S: toggles between Shin, Sin and Shin with no nik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t-U: toggles between Kubutz and no vo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ackSpace: deletes the character behind the cursor (the character that was just typ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trl-B: deletes from the beginning of the line to the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trl-E: deletes from cursor position to the end of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trl-End: moves to bottom of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trl-Home: moves to top of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sert: pastes text previously deleted by Ctrl-Y, Ctrl-E or Ctrl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trl-Left-Arrow: moves one word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trl-P: invokes the print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trl-R: redraw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trl-Right-Arrow: moves one wor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trl-S: saves changes to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trl-Y: deletes the curso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lete: deletes a singl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wn Arrow: moves the cursor one lin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d: moves the cursor to end of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sc: accesses the menu bar (or "escapes" from a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1: toggles between Kamatz, Patach, Chataf-Patach and no vo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2: toggles between Segol, Tsere, Chataf-Segol and no vo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3: toggles between Hirik and no vo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4: toggles between Holam, Chataf-Kamatz and no vo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5: toggles between Kubutz and no vo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6: toggles between Shva and no vo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7: toggles between Dagesh and no dag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8: toggles between Shin, Sin and Shin with no nik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9: erases all vowels from the character to the right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10: accesses the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ome: moves the cursor to beginning of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ft Arrow: moves the cursor one character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ge Up: scrolls one screen pag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ge Down: scrolls one screen pag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ight Arrow: moves the cursor one characte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p Arrow:  moves the cursor one lin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ri Postavsky is a member of the Association of Shareware Profession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ASP). ASP wants to make sure that the shareware principle work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f you are unable to resolve a shareware-related problem with an ASP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y contacting the member directly, ASP may be able to help.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mbudsman can help you resolve a dispute or problem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ut does nto provied technical support for members' products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rite to the ASP Ombudsman at 545 Grover Road, Muskegon, MI 49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r send a Compuserve message via Compuserve Mail to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ab/>
        <w:tab/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ight to Lef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316 Delaware Ave. #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uffalo, NY 14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y $19 + $3 = $22 USD check is enclo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 understand that this entitles me to immediately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1. A registered copy of Hebrew-Edit with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2. Technical support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3. FREE Hebrew Keyboard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4. $10 discount on my next purchase of Hebrew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lease send a   ___ 5.25" diskette        ___ 3.5"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ame: 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Title):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Company)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ddress: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ity, State (Prov.)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Zip/Postal Code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untry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hone/fax 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ate: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ignature: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