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macrobutton Fax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ab/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macrobutton FaxSave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ab/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macrobutton SavePrint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ab/>
        <w:tab/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macrobutton FaxPrintSave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