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Files option now supported in the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eanup Files options, located in the ZIP'R Pro Setting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ZIF Editor Pro now allows the cleanup, or removal, of left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.  For an explanation of this option and wh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into the shareware market!  ZIP'R Pro For Window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users to compress Windows-based (and DOS-based)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/PKUNZIP, ARJ, or LHA, in the Windows environment.  Unlik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DOS, the Windows version will actually lau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, while giving you the flexibility of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compressing programs to floppy diskettes, etc. 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Windows is actually a DOS-based program, allowing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and Windows versions up-to-date with each oth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gram (ZPROWIN.EXE) is a Windows-based program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ing of Windows-based (and DOS-based) programs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all users (registered and non-registered) to off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ggestions for future enhancements to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file ZPROWIN.DOC for details about how to contact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