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launcher is now at a special price of $5 until July 19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esk Software                CompuServe ID: Rosanne White 71524, 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Richard Ratayczak                 Exec-PC    ID: 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And Desk Support BBS: Sysop (414) 242-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Scan! 2.5 For Windows      [ ] $25 See Bottom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-Tools 1.0 For Visual Basic  [ ] $25      W/Source [ ]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Launcher! 1.0 For Windows [ ] $5 Lauches Help Files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-Back! 1.0 For Windows      [ ] $5 Backs up Important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ccessor 1.0 For Windows  [ ] $45 Reads and Writes in the MS (TM)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Viewer 1.0 For Windows     [ ] $10 Allows you to view ZIP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gging them from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  Make 'Em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3A South Ho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waukee, WI 53207-1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register Zip Scan! 2.5 For Windows Online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GO SWREG  at any !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Rosan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 71524,2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 Zip Scan! 2.5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USD):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