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. Since this is the second version of Zip-Back! For Windows, I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time I wrote a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must have PKZIP in your path in order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you must have VBRUN300.DLL, and Windows 3.1. Now I got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I'll tell you how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REED.VBX to your 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ut Zip-Back! 2.0 anywher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s easy a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zip up all your INI Files from your windows directory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: *.INI" Button, or DRV, or DLL, or TTF etc. 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run, and it zips it all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mand switch. Try Running it From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ZIPBACK\ZIPBACK2.EXE /ini" will zip up your ini files wit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oading, or clicking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running a timed application that starts Zip-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t a certain time and does the zipping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nly works for the INI Files in the shareware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ill do all of them seperately, or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it folks, and, ahhh.... Don't forget to register thi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 dollars, and you know you can afford t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