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RAY V1.1 Copyright 1994 by Keith P. Gra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(914) 623-0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AY.DLL, XRAYWIN.COM and XRAYDOS.COM are three parts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Windows applications to access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386 enhanced mode. There are a great m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programs which run very well in a DOS window ye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ommunicate with Windows applications.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d in conjunction supply the 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ll that is needed to access any DOS wind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indows program that can load and execute a simple D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Visual Basic and I have included a sampl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hich will capture the entire DOS screen of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a DOS 386 Enhanc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XRAY is fairly technical. The program was desig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ystem integrators. I wrote it in response to my own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produced this generalized system so oth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the files in XRAY11.ZIP and place them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n the path. A convenient location is in the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three files needed to make this system wor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AYDOS.COM- Main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AYWIN.COM  - DOS communic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AY.DLL   -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AY.LIB    - Used by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AY.H      - Also used by C.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EST.FRM    - Sample Visual Basic 3.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EST.MAK    - Make file for 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C or VB you can erase any of the last 4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efore starting windows run XRAYDOS.COM. This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be run before windows starts so you can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XRAYDOS.COM will NOT run in a WIN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it sometimes works, but don't try i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nce in Windows you can start any DOS windows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uld make an ICON for a DOS application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run XRAYWIN.COM in each window where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formation. The best way to do this is to create a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 DOS application and in that BAT fil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WIN.CO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needed to run Novell's WSLAN program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you could have a WSLANCAP.BAT with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RAYW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S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XRAYWIN you must give the program a numb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o that your windows program can tell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ndows. XRAY can use up to 4 windows numbered 1 to 4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be in any order, just so that each wind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turing from has its own window number from 1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AYWIN.COM will stop every second and tell XRAYDOS what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Since this only happens every second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hen an entire screen is not painted and you fi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screen and part of a new screen on the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xt you must add the call to the XRAY.DLL program. XR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s to XRAYDOS.COM and asks it what it ha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creens. You can ask for any data on the scree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COLOR attribute information is stripped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only tex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XRAY.DLL to work with Visual Basic ad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LARATIONS section of a form or in a Basic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XRAYfield Lib "XRAY.LIB" (byval s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val w as integer,byval y as integer,byval x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val l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declaration must be on one line. I made it two so i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a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arts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s as string is the place where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w as integer is the window number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window number following the XRAYW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y as integer is the row that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. The top row is row 0 and the bottom line is row 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x as integer is the column of the a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access. The first column is 0, the last is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l as integer is the length of the string to pu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getting 10 characters off of the 4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32nd character from window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I want the 4th line. Starting at 0 that's line 3.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way. Column 32 is numbered from zero a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 result as string,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String$(128,0) ' you must make a string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 to fit the string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 I am safe, I make it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= XRAYfield(result,2,3,31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left$(result,instr(result,chr$(0))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s the hard one. When XRAYDOS.COM gives XR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rom the screen it has a Chr$(0)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is how C language ends its strings. Visual Basic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length of the string because it keeps the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parate from the string. The last line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(0) at the end of the string and then shorte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eft$ to make the string end at the byt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(0). If you don't get this, don't worry. It works s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XRAY from C is much easier. Just use the H fil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ib in the make and give it a call, Making sure you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ointer to a string with enough space for XRAY.DLL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 (one byte bigger then the length of the st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AY is shareware. The program nags you when it starts up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available for $39.95 with a printed manual and no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e $39.95 is a site license for unlimited seat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hysical site (building). The registered vers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ry the cursor position in each window an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able to send keystrokes back to the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suggestions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(914) 623-0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rder a registered version send $39.9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a C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8 Germo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 Nyack, NY 10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