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This Day for Windows,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.  The Software Construction Co. MAKES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, EXPRESSED OR IMPLIED, INCLUDING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Construction Co. warrants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and physical documentation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s to be free of defects in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manship for a period of ninety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.  If The Software Construction Co.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s or workmanship, and such no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 by The Software Construction Co. to be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Construction Co. will replace th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mited Warranty shall be limited to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 and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or extend to any claim for or right to rec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damages, including but not limited to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t, data, or use of the software, o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The Software Construction Co.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lly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o event will The Software Construction Co.'s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 damages to you or any other person eve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to use the software, regardless of any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Construction Co. SPECIFICALLY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WARRANTIES, EXPRESS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TO, ANY IMPLIED WARRANTY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