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.NG file viewer for Windows 3.1.  .NG files ar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 popup help files and are quite popular.  Read the WNG.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this program on CDROM, you may, but please E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 me first (if possible) to check whether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ready or not.  There is no point putting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n CDROM when a new one is available, but you c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beta testers for feedback, especially Stephen Pose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ought up the nam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a pre-release, quite a few features still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report bugs and suggestions if they are not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the following and hope to release version 1.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elow features working correctly within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Search Global, Whole Words, Selected, Regular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Slow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orced Colours do not work (i.e. if the .NG file specificl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text, the text will not change to red).  Very few .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direct colour statement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Doesn't seem to work with Super VGA large font drivers?  Tr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and make sure you allow applications to see all fonts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: Fonts: True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Window's Setup does not detect program name when searching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[Enter] does not unminimise the .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SeeAlso's (Append to Text / Menu) in Setup does not work.  It always ap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Scrolling Speed in Setup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Page Down Key Speed in Setup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Icons for NG files do not work and Icon directory setup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Allow .NG's to be called just by double clicking on them in Pro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Allow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Draw a tree structure of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Load Entire File / Load Some / Laptop Buffer Fill File Option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Select and Copy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Uninstall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[5] to go to back menu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Window heading should allow optionally: NG Name, NG File Name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