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 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21 day evaluation period; mak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give exact copies of the original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n its 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th one exception: 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zManager after the 21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is not free software.  This licens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oftware, for evaluation purposes, without char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21 days.  If you use this software after the 21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 registration fee of $39.95 plu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is required.  Payments must be in US dollar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S bank, and should be sent to Mijenix Corp., 6666 Od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Suite 326, Madison, WI 53719. Credit card ord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discounts are available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TXT and ORDER.TXT files.  When payment is receiv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a registered copy of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and a user's manual. You will also receive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technical support and the newsletter "Tips and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assume the entire risk of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jenix Corporation's and its suppliers entire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exclusive remedy shall be at Mijenix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(a) return of the price paid, or (b) rep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 that does not meet Mijen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which is returned with proof of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