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Bas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Base is an application that was designed to help simplif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storage and retrieval.  With the help of WindB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ustom data entry forms and at the same time create the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.  WindBase will also allow you to index and reindex your data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eld or multiple fields.  This enables you to organize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much more easily and faster as well.  WindBas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store and view multiple database files all at the same tim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print your data, WindBase will print i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ayout or let you reorganize the data to best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Base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WindBase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n original disk or an update to the late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WindBase and share it with anyone wh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an easier way to gather, store and retrie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compatible PC 286, 386,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WINDBASE and copy the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WINDBASE.EXE) into this directory.  WindBase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WindBase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for creating a group item in the Windows 3.1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atabase is a collection of similar data records stored in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collection of files.  A database management system such as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ns by which a user can easily store and retriev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ate a WindBase database first select DATABASE DEFINITION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pulldown menu.  WindBase will create a blan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ndow and ungray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...- Save a database definition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- This option creates a static text fiel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- This option creates an entry/edit fiel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BOX - This option creates a checkbox in the curren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MAP - This option creates a bitmap fiel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ES - This option displays a popup window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ify the attributes of the currently selected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, CHECKBOX or BITMAP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- This option deletes the currently selected TEXT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BOX or BIT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 - This option modifies the database title tha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 - This option changes the text font for the curren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out the database by selecting the desired fields from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 as described in the CREATING A DATABASE FIELD sectio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ly created fields can be resized and placed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ndow whe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ll of the database fields have been created and defi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layout can be saved and the database files created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DATABASE DEFINITION and SAVE... from the FILE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VE popup window will appear prompting you to enter a path an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atabase files and associated layout files will be stor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s to enter the primary part of the file name (file nam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.  WindBase will add the extension of .WB for the databas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.DB for the database file and .IDX for the index file.  On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has been entered and you has selected the OK pushbutton,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nd field layout files will be created.  If the data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 in the specified path, Windbase will notify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lready exists and the path or file name must to be changed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definition has been saved and the database created,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llow the database fields to be resized or repositioned. 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can be added to this definition.  If there is a nee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 a database field, this can be done as described in th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FROM AN EXISTING section and the DATA IMPORT AND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lecting the TEXT, EDIT, CHECKBOX or BITMAP op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pulldown menu, the corresponding field will be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database definition window.  The new fiel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e upper left hand corner of the database definition wind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popup window will be displayed prompting you to enter a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newly created field and modify any of the field attribu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After the database field has been created, it can be 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as explained in the MOVE AND RESIZING A DATABASE FIEL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TTRIBUTES OF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EXT, EDIT, CHECKBOX and BITMAP field defaults to a specific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.  These attributes may be modified through the STYLE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INE pulldown menu.  When the STYLES option is selected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presented that corresponds to the selected database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, CHECKBOX and BITMAP fields require a field name that is later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on of the database.  All other attributes in the styles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RESIZING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database field has been created, it can be moved or res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osition and size by dragging and dropping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r grabbing the field border and stretc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field, simply place the mouse pointer over the top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the mouse button once.  A dotted line will appear around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at it is now the currently selected field. 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change to a four direction pointer to indicate that the fiel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.  With the four direction pointer over the top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press and hold the left mouse button down and while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move the mouse pointer to the desired position.  A databas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moved by using the arrow keys on the keyboard.  To do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atabase field with the mouse as described above.  Then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database field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size a database field, select the field as described abo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pointer over the border of the selected field. 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the mouse pointer will change from a four direction pointer to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horizontal, vertical or diagonal pointer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in which the field may be resized.  Then simply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move the mouse in the direction indicated by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r until the field is resized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TEXT, EDIT, CHECKBOX or BITMAP field has been created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o delete a field, simply select it by placing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t and pressing the left mouse button.  Once the fiel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 dotted line border will appear around it.  Then selec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FINE pulldown menu.  A confirmation popup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that you to confirm the operation.  Selecting the YES push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ABAS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title that appears in the database window titl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ITLE option from the DEFINE pulldown menu.  After ma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 popup window will be displayed allowing you to enter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.  After entering the database title, select the OK push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base window titl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ABAS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font for the database window text, select the FO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DEFINE pulldown menu.  After making this selection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 allowing you to select a new fon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new font, select the OK pushbutton and the new 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n an existing database you must select OPEN DATABASE..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ulldown menu.  An open file popup window will be display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window allows you to change directories and select databa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types of files that WindBase creates.  The primary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ur files of a database is the name specified by you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as originally created.  The extensions for each of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B -  WindBase databas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B -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DX -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BN - Database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N - WindBase pag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opening a database, any one of these files can be selected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has been selected, a database window will appe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bas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isting database definition can be opened by selectio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nd OPEN... from the FILE pulldown menu.  A 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opened for modification can not have new databa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The only modifications that are allowed are re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ioning of existing database fields.  Once all of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mpleted, select DATABASE DEFINITION and SAVE...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.  If there is a need to add or delete a database fiel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efinition, this can be done as described in the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AN EXISTING section and the DATA IMPORT AND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database definition can be created from an existing defin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DATABASE DEFINITION and OPEN AS... from the FILE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to select an existing database definit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emplate for the new database definition.  Once a 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has been selection, a database definition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of the same fields that existed in the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emplate.  You can then add, modify or delete database fiel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Creating A Database Field Setting Attributes Of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Deleting A Database Fiel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database you must open the database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DATABASE section.  Once the database has been opened and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the FILE menu and select DELETE DATABASE.  A confirmation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allowing you to confirm the action.  If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is selected, the database along with its associat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DATABASE RECOR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ll of the database records without delet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simply pulldown the FILE menu and select DELETE ALL RECORD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message box will appear prompting you to confirm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cords action.  If you selects the YES pushbutton, WindBas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of the records from the currently selected databa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ter and edit a record within a database you must first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s described in the OPENING A DATABASE section. 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ny of the EDIT fields, CHECKBOXes or BITMAP field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data has been entered, select ADD from the RECORD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ing a record can be done in the same manner.  After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letely modified, select MODIFY from the RECORD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map data can be pasted in from the clipboard or read in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normal clipboard paste option under the EDIT pulldown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ASTE FROM A FILE option.  Also by double clicking on a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you will be presented with a popup menu which will allow a bit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retched to fit within the bounds of the field or in normal 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menu also provides the PASTE FROM A FILE functionality for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data from a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ing and moving through the records of a database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EARCH, PREVIOUS and NEXT from the RECORD pulldown menu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 specific record, simply enter in the data or part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eld by which the database has been indexed.  Then selec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CORD pulldown menu.  WindBase will search the data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ord that exactly matches or is the closest match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By selecting the NEXT or PREVIOUS options from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, you will be able to step through each record on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ing through the records in a database can be done b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from the RECORD pulldown menu.  A new window will appea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xed list of all of the records in the database.  Any reco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displayed in the main database window by doub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in the brows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data column in the browse window can be moved to a new pos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mouse on top of the column title box and while hold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, dragging the column title box to a new position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umn can be resized to display more or less data by plac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right edge of a column title and while hold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own, dragging the edge until the column title box is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lose the browse window, pull down the system menu from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corner of the browse window and select CL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ord from the database, simply select th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anner as described in the MOVING AROUND A DATABASE section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cord has been selected pull down the RECORD menu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ption.  A confirmation popup window will appear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or reject the action.  If you clicks on the YES pushbut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 deleted from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selections under the FILE pulldown menu is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r set a new default INDEX for a database.  After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 popup window will appear that contains two list box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on the left contains a list of the currently defined 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database.  By highlighting one of the index names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name will appear in the entry field at the top right-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window.  The second list box will display a list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fined in the selected database with the selecte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eld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index can be created by first entering in a new index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NAME entry field above the INDEX DEFINITION list box. 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and placing the database field names within the INDEX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into the desired order and highlighting them by click on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, you is able to define a new index definition.  Af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has been defined, click on the DEFINE pushbutton beneath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list box and the index will be created and adde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ndex list.  Once an index has been defined, it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r deleted.  The only way to remove index definitions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REINDEX option from the FILE/INDEX cascade menu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all of the defined indexes and recreate the 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index a database, first open the database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DATABASE section.  Once the database has been open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ndow selected, pulldown the FILE menu and select REINDE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cascade menu.  This will remove all of the current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s for the selected database and restore the base 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inde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UT A PRINT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Base allows you to print a database record in a differe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hat was originally defined.  Creating a printer definition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ing a database definition.  Select PAGE SETUP from the FILE pull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A database window will appear with the current database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age layout window is created, the working area i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current size of a physical printer page according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The working area can be scrolled within the print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by using the scroll bars along the sides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page definition has not already been created, it wil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database definition.  The database fields can be 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 as described in the MOVING AND RESIZING A DATABASE FIELD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printer page definition mode you will not be able to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, CHECKBOX or BITMAP fields, but you may create new TEXT fields.  Yo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ed to change the text of a CHECKBOX or any previousl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eld.    Once the printer page has been laid out as desire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DEFINITION and SAVE... from the FILE pulldown menu. 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efinition will be saved and used whenever a record is pri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ord, first select the desired record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THE DATABASE section.  After the desired record ha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pulldown the FILE menu and select PRINT.  The current rec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using the defined printer page definition.  (The print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ust have been defined as described in the LAYING OUT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ctio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the BROWSE window first click on the BROWSE window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the active window.  Then select PRINT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/ MANIPULAT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WindBase was implemented as a multiple documen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it allows you to open, maintain and view more the on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As each database file is opened, WindBase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ndow and lays out the database on the working area.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database to another is as simple as placing the mous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window and clicking the left mouse button.  This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abase and window as the current database.  All of the WindBas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then apply to that database.  Each of the databas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inimized to avoid cluttering up the desktop with too many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s desired, each database window can be restored or minimiz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rom one databas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Base will allow you to import or export data from o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o import data from a text file, first open the databa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OPENING A DATABASE section.  Once a databa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, select IMPORT from the FILE pulldown menu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text file containing the data to be imported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ile has been selected, an import window will appear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type of delimiter that WindBase should look for to delimi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a database record.  After selecting a delimiter, you sh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FILE pushbutton.  At this point WindBase will read in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ecord from the import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ormat of the data in the text file does not match 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atabase, WindBase gives you the ability to alter the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ile is read to make sure that the formats match and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correctly.  To do this, WindBase provides a list of the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in the database.  The fields are initially displayed i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The order of the fields can be changed by select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nd while holding the left mouse button down, dragging the fiel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osition within the list.  You can also add SPACERs to the field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R will cause WindBase to skip a field in the import data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following import field.  For example if you had a datab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, NAME, ADDRESS and STATE but your import data was format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CITY and STATE, by placing a SPACER between the ADDRES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TE field in the fields list, WindBase will skip over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your import data as the im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import window also contains three options for im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se three options are importing a SINGLE record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LL records at one time or importing a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Once one of these options has been selected, you ca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 pushbutton to begin importing and adding the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two other pushbuttons which allow you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data or cancel the import operation.  These two pushbuttons are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CEL.  By selecting the SKIP pushbutton, the current impor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 and the next record will be read in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export is similar to data import.  By selecting the EXPOR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will be prompted to specify an export file name after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window will appear that looks similar to the import wind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 ADD RECORD TERMINATOR checkbox.  This checkbox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Base to add a carriage return and line feed to the end of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selected field delimiter.  This allows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be written in a format that is more suitable for reporting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you should specify the field delimiter and expor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Base should use.  Then by clicking on the EXPORT pushbutton,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ort the data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Base also provide the ability to alter the format of the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e export is done.  You can do this simply by changing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elds in the fields list as described above.  You can als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fields by placing a SPACER at the position where WindBa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blank field.  WindBase will also allow you to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should be exported.  To select a field for export, simply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in the fields list.  Any field in the fields list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uring the export,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DATABASE - Open an existing database for uses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- Create an empty database lay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... - Open an existing database for user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 AS... - Open an existing database defini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late for creat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... - Save the currently selected database 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DATABASE - Delete the currently selected datab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ALL RECORDS - Delete all records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/SET DEFAULT - Define and set the default 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NDEX - Reindex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- Import data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- Export data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SETUP - Create or modify the printer page layo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- Print the active record from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- Change the prin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Close all open databases and exit Win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- Undo the last entry fiel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- Cut the currently selected entry fiel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- Copy the currently selected entry field 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TE - Page the clipboard contents to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FROM FILE - Paste a bitmap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- Clear the currently selected entry fie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ALL - Select all of the text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- Add a record to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- Modify a record in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 Delete a record from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- Clear all fields in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- Search for a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- Display the next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 - Display the previous recor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- Display the first recor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- Display the last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- Display a list of all the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- Create a Text fiel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- Create an edit fiel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BOX - Create a checkbox fiel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MAP - Create a bitmap fiel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ES - Modify the attributes of the selected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- Delete the selected fiel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- Modify the title of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- Select a new font for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LE - Tile all open database windows within the WindBas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ADE - Cascade all open database windows within the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ANGE ICONS - Arrange all database window icon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Bas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LL - Close all open databa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- Display the WindBas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- Display the WindBas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such as a database field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ioned within a database definition window , the item may be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ed.  This means that an item can be selected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and while holding the mouse button down, move the pointer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When the mouse button is released the selected it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Base and other Windows applications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Base databases or records.  To use the clipboard function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ny text that is displayed in an entry field, pull dow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choose COPY or CUT.  The COPY function will plac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text in the Windows clipboard.  The CUT function also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text in the clipboard but also removes it from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o retrieve text from the clipboard, place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side an entry field where the clipboard text should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ppended.  Then pull down the EDIT menu and choose PASTE. 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placed in 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Wind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ata Import and Expor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atabase Text and Printing Font Selection Per Databa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Store and Retrieve Bitmap Graph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1 File Open, Save As... and Font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3.0 of Wind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d data import and expor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reorder and select exp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reorder and remap imp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ata record brows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print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support for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the exact key matching dur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WindBase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main window's FILE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WindBase can not guarantee that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been saved completely.  It is very important that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ndBase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4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Wind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indirect, special or consequential arising from the use o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