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I N D U P E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based diskette duplicator featuring single pas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conversion, background oper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Wi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initial 15 day evaluation period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up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kette duplication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-1994, MaeDae Enterprises as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ublished, proprietary work.  Portion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J Enterprises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printed Reference Manual and associat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not be copied, resold, reproduced,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, transmitted, or transferred in any form, electr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without the express written permission of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s.  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(those who purchased WinDupe with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WinDupe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WinDupe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WinDupe (mental or physical).  The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guaranteed as to merchantability or fitnes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ate use.  The user accepts all responsibility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trademark of MaeDae Enterprises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WinDupe the easiest program of its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We opted to provide an extensive built-in user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use this reference manual to insta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WinDupe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INDU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is a powerful diskette duplicator for Windows 3.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oad any size diskette into memory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py, compare, or write the diskett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ormat diskettes providing several options like qui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Work with diskettes in the background allowing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utomatically convert diskettes from a lower capac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capacity during the copy and compare oper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load a 360K diskette and copy it to a 1.44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at with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3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nough free memory (real or virtual) to hold an enti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WinDupe is complete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15 day trial version.  Also, addition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WinDupe for 15 day trial/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You may not use the Shareware version on other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avoid purchasing additional copies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give away any copies or mak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y operational program for other 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 of WinDupe has a unique serial numb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WinDup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WinDup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ways disastrous and a quick call to ou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and the help button on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ore advanced features of the program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ll guide you through the toughest ques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nDupe continues to add more features,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help will give you the guidance needed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. 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WinDu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WinDupe.EXE using the file manager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ile:  This menu option provides the basic exit from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.  The disk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previously stored diskette image (a WinDupe Disk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F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must be placed into memory before you can do a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it.  Only good source diskettes without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may be used.  If you have some old sourc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ectors on them, format a new error free disket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it either from DOS or the File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reate a new error fre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Once you have a diskette in memory, the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enabled (menu option is no longer grayed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duplicates of the in-memory diskette.  You can ev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to a compressed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load option, you must have error free diskett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rite error occurs during the copy ope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tart the copy over with a new diskette. 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there is really no good reaso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ab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hard work went into this area allowing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pacity in-memory diskette to a higher capac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load a 360K diskette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t to a 1.44M diskette.  There will be a little ove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on the 1.44M diskette (1.44M-360K) when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advanced feature that we hope you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mpare:  Compare will allow you to compare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gainst a diskette you insert into one of th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format command, compare also provides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compare lower capacity diskettes agains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Numerous options are provided for 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a quick format, full format, full format wit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 diskette must format error free or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saying it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Help:  This area provides general help for WinDu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n easy way to print the ORDER.DOC invoi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DUPLICATING A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WinDup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Load menu option.  Then pick the Diskette to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A Load Options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ource drive and whether to read only the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entire diskette.  Insert a diskette into eithe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: and select that drive from the source list box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when ready.  The diskette should be read into memory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Copy and Compare main menu o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?  Also, the status area will be updated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as success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Copy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destination drive.  Remov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place a target diskette into the same driv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K.  The in-memory diskette will now be copi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status area was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completed your first operation with WinDu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ype of steps will work with compar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has been designed to support background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loading a diskette and switch to an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WinDupe will continue to work in the backgrou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.  The WinDupe status area will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ompleted.  If there are any errors during th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ill bring up an error message box thru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forming you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automatically compresses diskettes both in-memor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s.  This ensures the smallest possible memory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calculates the last data area on your disk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diskette to that point.  This results i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feature can be disabled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diskette format conversion from lower capacity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formats is supported.  For example, you can load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diskcopy it to a 1.44M diskett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1MB of free space on the 1.44M disket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A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pulls the entire source diskette into 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 longer have to swap diskettes in order to mak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ime on diskette operations and saves you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use WinDupe, the status area of the main window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informed of the status of what i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last operation was successful.  To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possible, all successful operations will simp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rea.  If the operation is unsuccessfu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via an error message box and the status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WinDu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inDupe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nDupe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WinDupe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er (tm of Stac Electronics, Carlsbad, CA) works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ubling the storage capacity of drives.  However,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and demanding situations we have notic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incompatibilities.  The following sequences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arent incompatibility between Stacker 3.0 (r) and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(Assume both diskettes are already inserted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Load a 360K diskette from an un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o a 720K diskette in an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Load the 720K diskette without removing the disk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Remove the 720K diskette, insert a 1.44Mb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utomounted drive and copy to the 1.44M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elect Directory from the mai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ounted drive.  The target diskette may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the 360K diskette into the unmounted driv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insert the 720K diskette into 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Load a 360K diskette from the un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o a 720K diskette in the automoun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Select Directory from the main menu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ounted drive.  The directory listing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of these cases occur, it may be that there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with the way WinDupe functions.  Simply op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of the automounted drive and close it again.  If Wi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correctly, the Directory will display correct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Alternatively, select Directory on the unmoun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try the automounted drive.  Again, if Windup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, the directory listing will display correct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