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upe v2.00 for Windows provided the following over v1.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upe v2.00 adds a toolbar, status line, context 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y other enhancemen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graphic diskette icons in several list boxes making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drives.  Different icons are used for 3.5" and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drives to make the diskette drive selection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ier to use due to enhanced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D look and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user feedback thru the use of 3D status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of the Microsoft's common dialogs for diskette imag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ing.  Use of the common dialogs for file access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ize the look and feel of different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listbox to the main screen so all files in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u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upe v2.00 requires Windows v3.1 or later. 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inDupe take advantage of some of the Windows v3.1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you have suggestions for improving WinDupe? 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.DOC form and send it to us.  We would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