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uePrint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Edward B.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Print is a Windows 3.1 program that lets you display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files  that use  the GIF,  JPEG,  and BMP  graphic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rint supports all graphics displays and printers that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roSoft Windows 3.1  operating environment, using  a 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wo  key features  of VuePrint  are speed  and ease 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rint is more than twice as fast as most other JPEG viewer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scale images to  full-screen more than five  time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viewers.    VuePrint  will  scale  images  to  fill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without distorting the image shape.  While VuePr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, and all are integrated in an easy to us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printers are only  capable of displaying  an array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sometimes colored)  dots.   However, many  graphics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with up to  256 different colors.   VuePrint uses 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dispersion  algorithm  (also called  a dithering  or half-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)  to  print the  image  in the  graphics  file. 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  algorithm takes advantage  of the number  of color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supports.   If  a display  is unable  to display 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rint uses this same dithering algorithm to display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Print  also  supports viewing  GIF or  JPEG images 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fit into the available memory.   It does this by 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resolution  image  in  memory.    This  is  useful 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VuePrint in different windows, doing slide sh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.  Running multiple copies of VuePrint simultaneous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 on 16-bit and 24-bit displays,  but it works acceptably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the  design goals  of VuePrint was  to make  it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 to download.  The size  of the file VUEPRINT.ZIP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000 bytes, which can be downloaded in about 5 minutes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costs  less  than  $1.00.     Other  programs  with 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 take up to four times as long to downloa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size  of the file  small, this User's  Guide is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nd limited to explaining those features of VuePrint which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overed by exploring the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order to use VuePrint, you will need a personal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unning Microsoft  Windows version 3.1  or higher. 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386 or 486 microprocessor.  VuePrint will work with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including Hercules,  EGA, 16-color,  256-color, 65536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-bit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Print  is distributed via CompuServe  as sharewar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for 15 days.  If you  decide you want to register Vue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GO SWREG" and register program #18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When  you register VuePrint, you'll receive assistanc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problems  you may encounter.   You'll also  recei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dentifying your copy of VuePrint.  This serial numb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for  VueSav -  a fast  JPEG/GIF Screen  Saver for 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av can be obtained separately from CompuServe, America On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ternet and BBS sites (VUESAV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d prefer to  register VuePrint by mail, 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Ha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88 Raintree Spring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pertino, CA 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address may only  be valid for  most of 1994, 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want to send e-mail  to 71470.3236@compuserve.com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Installing and Running Vu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VuePrint,  put the  file VUEPRINT.EXE 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convenient for  you.  Then  use the  Windows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&gt;New  menu item to install a new program item named VuePri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uePrint, just double-click on the VuePri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commands are accessible through the  menu bar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hort-cut key which consists of a single keystrok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short-cut keys documented in the menu bar, the arrow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age when it is zoomed in.  The arrow keys along with th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 the image one full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the left-hand mouse button causes  the image to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factor of two at the point  the mouse was located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mouse button allows you to move the image arou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in.  Double-clicking the right mouse button display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undoing any previous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the menu items that increase and decrease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increasing and decreasing the "gamma" of the image.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non-linear function  that compensates  for  the fact 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 display  non-linear intensities  when presented  with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lookup tables.  The gamma adjustment that's used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change the contrast o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-&gt;Info menu item allows you  to lok at any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included  in  the  GIF  or  JPEG  file  that's  curre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is screen also displays  the width and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ly display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feature that's a little bit subtle is the ab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files to GIF files.   If you check  the JPEG Option "Write G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you view  a JPEG file, a  GIF file will  be writt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.  For instance, if you  display XYZ.JPG, you'll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GIF  in the same directory.  The GIF file will only use 23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JPEG menu item "256 colors"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Bug Reports and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problems running  VuePrint,  or have  an 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 VuePrint, please send e-mail to Ed Hamrick on CompuSer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,3236.     You  can  also  send   e-mail  from  the  Intern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0.3236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re's  one  bug in  VuePrint 1.4  that  hasn't been  fix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 when VuePrint is  run for the  first time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 if an image is displayed and then the keypad * is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contrast,  the color map  is jumbled.   Subsequent r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rint  don't  have this  problem.   The  jumbled  color map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up by pressing Page Up and then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ePrint  doesn't  yet read  compressed BMP  files or  24-bit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only reads images that have a maximum size of 2048 by 2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zoom images up to 6000 by 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,  Graphics Interchange  Format, and  CompuServe are 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is a  registered trademark  and Windows  is a 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ePrint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