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SYSTEM INFO program demonstrates a technique for extracting variou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using Visual Basic 3.0.  Either Visual Basic 3.0 or the VBRUN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-time DLL is required to run the program.  The software also demonst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 .WAV sound files using either a sound card or the Microsoft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which is available from most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copyrighted; however, the executable may be free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ong as no charge is made for the software.  A modest copying charg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ed so long as the fee does not exceed $5 U.S.  The source cod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directly from the author by sending $10 to cover media, shipp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iles in this compressed archive should be copied to you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typically C:\WINDOWS).  The program can be run from 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ALT-F then R then type SYSINFO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INFO (C) Copyright Ward Mundy, 1994.  All rights reserved.  Send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urce code orders to Ward Mundy, P.O. Box 1169, Atlanta, GA 30301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free support through our Sky Valley BBS at 706/746-5109. 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notices are required as a result of our membershi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of Shareware Professionals and the User Supported Software Ass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If you are unable to resolve a shareware-related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P member by contacting the member directly, ASP may be able to hel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Ombudsman can help you resolve a dispute or problem with an ASP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not provide technical support for members' products.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at 545 Grover Rd, Muskegon, MI 49442-9427 or send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via 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d Mundy also is a member of the user supported softwar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sa).  ussa wants to make sure that the user supported soft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If you are unable to resolve a software-related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sa member by contacting the member directly, ussa may be able to hel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 Mediator can help you resolve a dispute or problem with a usaa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not provide technical support for members' products.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sa Mediator at Box 1000, London SE17 2UA, 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