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 Conversion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1994 by 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nversions 3.1 (SC) is a package with almost six hundred con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alone!  Once registered, you will enjoy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!  SC is the definitive Distance, Area, Volume, Weight,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, Time, and Temperature conversion system.  With the fast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method of instant conversion, you will find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o use.  Some programs include some simple English to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with limited choices and seperate entry metho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esired.  SC goes far beyond this simple approach with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gorithm built in to make conversion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fers to a group of software marketed with trust in mi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author allows a user to freely utilitize a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ith disabled features, in the expectation that the user will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complete program at a nominal price. 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disabled all except Distance conversions. 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versions, you can see the conversions available, but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the very small price of $15.00 U.S., you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also disables the messages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additional measurements you wish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your order, along with a sample convers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 one of the already supported measurements.  Y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your update.  For example, adding "Feet" 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Write "1 Foot = .3048 Meters".  Extend th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decimal places you can.  If you have a sugges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ew category, please include it along with some sample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is written with Visual Basic 3.0 and requires the VBRUN300.DLL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Windows default directory.  This file is available on mos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users, VBRUN300.DLL is located in the MSBASIC forum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der the name VBRUN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Super Conversions 3.1, send $15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16 W. King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ken Arrow, OK  74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5450,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ther you want a 3.5" or 5.25" diskette. Or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nversions 3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16 W. King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ken Arrow, OK  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450,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reference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disk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Conversions 3.1 Copyright 1992-1994 by Matt E. Hart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trying Super Conversion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