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 REQUE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witch directories, or drives, you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&lt;.&gt; which takes you to the root director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the &lt;..&gt; which will take you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choose &lt;a:\&gt;, &lt;b:\&gt;, etc. to change disk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e &lt;.&gt; which will take you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or you can choose the &lt;..&gt; which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directory or you can choose the actual disk-dri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sire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Directory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