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Logo Changer v2.11 (WINLO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, February 1994, Dr. A. Olowofoye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 utility to facilitate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king changes to the Windows start up log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ritten for MS-Windows 3.1, and contains bo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nd a Windows version, all with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WINLOGO.EXE. If run from DOS,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executes and if run from Windows,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exec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or may not work correctly under Windows 3.0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st certainly NOT work under pre-3.0 versions of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startup logo is actually just a bit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n RLE 4 encoded format) which is written into WIN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indows itself, or any other program, such as WIN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make changes to the startup logo. Th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bit involved if done through Windows, and 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traightforward business.  With WINLOGO, it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s selecting an RLE encoded bitmap from th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takes care of the rest. The whol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just about 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logo that Windows uses is called VGALOGO.R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ists in your Windows System directory. WINLOG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store this if you choose it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INLOGO also allows you to have such thing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s, funny pictures, and the like, a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tartup logo, instead of the boring on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Windows itself. This is because any RL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ed bitmap file would do just as well as the VGALOGO.R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sides in your Windows System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need some utility, such as WINGIF or PAINTSHOP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h Shareware) to convert standard Windows Paint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 files into RLE 4 format. You can obtain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GIF and PAINTSHOP PRO from bulletin boards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from various ftp sites all over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"micros.hensa" in the U.K., or "garbo.uwasa.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nland; both are freely acce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The required format for the bitmap is RLE 4 (not RL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itmap must not contain more than 16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The RLE file must not be bigger than 46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WINCHG.COM file that will be buil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usable. Windows will not be able to load i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o start at all. If an RLE file select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too big, WINLOGO will inform you of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ample RLE 4 bitmaps are supplied for you to play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m are third party bitmaps which I have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from other formats to the RLE 4 encoded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ersonally cannot draw, so I do not have any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s of my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new logo, WINLOGO normally bui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indows command file, and calls it "WINCHG.C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o start Windows with the new logo, type "WINCH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usual "WIN". At the end of instal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LOGO will ask if you want to overwrit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COM file. You should normally answer "NO"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unless you already have made a backup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COM. You can always start Windows with your new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"WINCH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LOGO is NOT a free program. It is distribut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. For my purposes, this means that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ree and if you decide that you want to kee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hen you are legally and morally obliged to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. I have distributed the program in a completely uncrip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, and there are no nagging messages. I am relying on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good faith and playing fair. This program took me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develop and test, and I am not asking for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WINLOGO useful and intend to keep using 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sk you to please send the registration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.50 British Pounds Sterling) or $10.50 (U.S. dolla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rward the fee to me at the address below, or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t to you local REGISTRATION SITE (please see REGIST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ist of my world wide registration sites). Please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in the file ORDER.FRM (or print the "REGISTRATION FO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n the on-line hel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this fee confers the following benefit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] The satisfaction of being an honest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b] A clear con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Good v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You will be very cool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WINLOGO is not worth paying for, then I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ease DELETE it from your disk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since this program is not crippled or disab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(and there are no nagging messages) NO DISKS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NLOGO is supplied AS IS. I do not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other than that it will probably not kill YO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NLOGO at your own risk. I accept no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mage or loss, physical, financial, or otherwise,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use, or purported use of WINLOGO,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terms are not acceptable to you, then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or test WINLOGO. You shoul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ments, bug reports, and payment, please cont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A. Olowofoy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 Hor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as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s ST5 5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: laa12@keel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ief@m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re a list of other programs which you can obtain from 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Windows Command Line Processor (WCL)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command line interface for Windows 3.0 and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simulates the infamous DOS "C:&gt;" prompt,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, and also duplicates most of the intern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s. This is a FULL Windows program, and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mpt from which commands can be typed, just a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. You can run any DOS or Windows program from thi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at the same time having Program Manager in vi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cking on other programs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CL supports batch commands in Windows, and directory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commands include COPY, DELETE, RENAME, MKDIR, RMDIR, D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, MORE, PRINT, CONCAT, TIME, DATE, HIDE, UNHIDE, TYPE-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, SHELL, etc., and a host of others. Many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have exactly like their DOS counterparts, except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this WITHIN Windows. The WCL window is just tucked awa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rner of the Windows desktop, and you can switch to it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cking on any par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WCL, you may never need to invoke the "MSDOS PROMPT"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for basic functions like file copying, deleting, and rena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ing, deleting and renaming directories, setting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or time, you will not need to load the file manag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great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2] AUTO-CONFIG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DOS based automatic system configuration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ages multiple AUTOEXEC.BAT and CONFIG.SYS for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ever you need to change the system configurati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n a particular application, or whatever, all you need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lect from a menu, and AUTO-CONFIG will do the rest -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UTOEXEC.BAT and CONFIG.SYS files with the new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reboot the computer. The program has a built in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cilitate editing or creation of the different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one needs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3] KWIKMENU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DOS based Hard Disk Menu program. It features full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ol, passwords, a file manager, and a file link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s data files to the applications that created the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an unlimited number of menu items. KWIKMENU can swap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tended or Expanded memory, or to the hard disk,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enu item. In these cases, it uses only 6.5k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. KWIKMENU is also very fast (especially when it swa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ended or Expanded memory), leaving most of the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iling far behind, hence, its name. Highly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1] METRIX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program which converts from Metric to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surements, and vice versa. e.g., Metres to Feet, Kil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tones, etc. About 16 conversions are built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 DOS version and a Windows version. The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s you to create your own conversion tables. I have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ilt this feature into the Windows version, and I may neve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2] SIMPLE-EDITOR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DOS based Text Editor for editing ASCII files o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64k. The keystrokes are Wordstar(tm) compatible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editor that it built into AUTO-CONFIG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