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STORY FILE FOR WIN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1 (February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aintenance release for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0 (October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minor bug that sometimes caused stack faults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 (April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OS version now functionally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irst full release of DOS version and Window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oth now reside within the same executable.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S, you get the DOS version. Run it from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 Window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0 (Feb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(beta) DOS version now supplied with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with appropriate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5 (Feb.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ublic release. Windows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0 (sometime in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less buggy. A stable beta, and used by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ose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(sometime in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less buggy.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(sometime in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mentary and buggy version. Alpha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