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LINK and CCLINKjr monitor and display the status of your mod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 port right on your Windows desktop. For you internal modem us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LINK is invaluable since your modem does not have any status light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LINK does! CCLINK also allows you to talk to your modem and send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s to it. CCLINKjr only monitors your serial ports, but you can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nstances of it monitoring many ports at once. Think of th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 CC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Use Program Manager's File/New option to create a new program ite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NK or CCLINKjr.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f you like, you can set CCLINK.INI options to customize startup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the sample CCLINK.INI that's included. It must be in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ndows for Workgroup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and Gener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LINK can input AT commands to your modem ports at speeds of 1200, 2400, 96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, 38400, 57600, and 115K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menu options for configuring your modem. The "Modem Stuff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allows you to use modem reset strings and will accept carriage-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ed strings from a CCLINK.INI file. Default reset strings are us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CLINK.INI is unavailable or only provides one st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Send AT command" option will send these strings to the serial 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hoosing to send both strings at once, there is a hard-coded one-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 between sending the first and second st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LINK's AT-INPUT allows easy toggling between the AT Command and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S menu allows you to turn terminal echo (duplex) on or off,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R or RTS for test purposes, switch between monitoring parallel and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, and toggling the "Always On Top" option. Check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LINK will inform the user when the COM port is busy or being us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reports that the COM port does not exist, CCLINK will let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sionally, CCLINK may report data errors and report an error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of a message box. These are the following values that may be repor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may want to record the value for troubleshoot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1  /* Receive Queue overflow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2  /* Receive Overrun Error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4  /* Receive Parity Error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8  /* Receive Framing error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/* Break Detected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/* CTS Timeout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0  /* DSR Timeout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0  /* Carrier Timeout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 /* Transmit Queue is full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  /* LPTx Timeout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0  /* LPTx I/O Error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0  /* LPTx Device not selected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000  /* LPTx Out-Of-Paper           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8000  /* Requested mode unsupported   *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alue of 18 is two errors: error 10 and error 8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'M' is displayed if CCLINK is Monitoring the port; 'I' appear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currently able to input commands. The bps rate only appears whe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('I')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ouble letters will appear if modem ECHO (ATE1) and Duplex are both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turn off Duplex in the OPTIONS menu or turn off modem echo (ATE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arriage returns and control characters appear as vertical bars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CLINK cannot send control characters or the escape key to the mode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 on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fter more than 10 lines appear in the AT Window, the next 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lear the window. When maximized, this value is set to 40 lin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configured in CCLINK.INI, but changing it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You can dial out to bulletin boards, but you should properly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modem first, especially at very high speeds. On rare occasions, CC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y lose control of the modem and you may have to turn CCLINK OFF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or re-select INPUT AT Commands so that CCLINK can reinitialize the 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configure the modem for hardware flow control (AT&amp;K3 or AT\Q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Outputting text to the AT Window flashes so the user know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putting to the port. This flickering will be eliminated in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CCLINK briefly opens and closes an unused serial port when in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rought up. This is required, especially for Windows for Workgroups 3.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atiblity CCLINK uses standard Windows communication function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order to light the send (SD) and receive (RD) lights, and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little effect on your application'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