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ient Book - Address and Photo Databa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Book has been released as shareware. This does not mean it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t you are welcome to try the software before purcha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t Whiz Kids Software have done our best to create a quality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w price and will provide enhancements to all of our products as long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or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for the shareware concept to work, you must register Clien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eel that you can use Client Book and would like to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such as Caller ID, Enhanced Reporting, and Built i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, register 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 is $35.00. You can register through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(208) 377-3450 or by sending $35.00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z Ki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309 Plymo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ise, Idaho 83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Whiz Kids Software at any time through compuserve. 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: 75020,3404. Compuserve's on-line regist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D: 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User ID: 75020,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Client Book 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: $3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CBWINx.ZIP file into the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lient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client book, select the "Client Book" icon from program manager or use th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Program Manager's FILE menu. The command line shoul b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CBW50\CBWI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Book has been equiped with an automatic setup facility. When it senses that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en installed, it will prompt you for some setup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twork Configure Dialog is displayed the first time Client Book is run or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Configure selection is made from Client Book's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dialog to specify the path and network options for Client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tem is a radio button labeled  Multi User. To activate the multi user featu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Book, select this radi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Path field specifies the location of the private database for each us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must be common to all users on the network and must be physically located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It is suggested that it be on C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Syste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 Of The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Window of client book is the focal point of the entire program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y function of Client Book is to keep track of people and their contact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Window is a complete view of the basic data for a particular person. Th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Main Window is called the current cli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, the current client's name and address data appears on the left. The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near the bottom. And the picture is in the upp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there are a number of buttons spaced throughout the display. Each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task such as adding to the database or editing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 Opens the Add Dialog box and appends the new client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- Opens the Edit Dialog box and allows changes to current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- Opens the Search Dialog for searching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 - Opens the Browse Dialog box for viewing the cli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- Starts Notepad to allow editing of clie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- Opens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- Opens the Picture Window for image maintain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Book will keep a color picture for each person in the database. You can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ith your Video Blaster or paste them from a paint program. Client pictur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ize but 320x200 256 color images are recomen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your Video Blaster or PCVIDEO compatible capture card, it must b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and configured using the setup software that was included with you captur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Book includes a daily appointment schedule with alarms. An alarm may be se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for any appointment and will identify the appointment when the alar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. The alarm system uses windows sound, so it is recomended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peaker sound driver loaded or that you have a soud card such as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Book is network ready and can support multiple users on a public database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ll also have a private database and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client book as a multi user package it is recomended that the system be install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er in a public access path. Client Book will create a work area on the user's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defult C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ages for the public database are kept in the public path. All note files for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re kept in the private or user pa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Cli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formation is kept in the client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ux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 and notes fields are not directly modifiable. You must use the NO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ub-system to create/modify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clients to the database, select the Add button or select Add from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The Add Dialog Box will appear. Enter the data for the client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fields. You do not have to fill the entire form in, but a name or company is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from field to field, use the [UP-ARROW] and [DOWN-ARROW] key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next field, use the [ENTER] key. You can also use the standard [TAB]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he new data, select the Ok button. To abort, select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a client, make sure that that client is currently displayed in the main wind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Edit button or select Edit from the DATABASE menu. The Edit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ppear. Notice that it is esentially the same as the Add Dialog Box but that the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illed in and ready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ove from field to field, use the [UP-ARROW] and [DOWN-ARROW] keys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o the next field, use the [ENTER] key. You can also use the standard [TAB]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new changes, select the Ok button. To abort, select the Cance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or A 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locate and retrieve a client by searching for some peice of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Client Book allows you to search using name,company,city,state,zip, and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. To search for a client select the Search button or select Find from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Dialog Box will appear. You must first select the field you will be sear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 selecting one of the radio button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ere going to search for all the people with the phone number "939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7", you would select Phone. Name is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when you change the field selection, the label for the edit box on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ccordingly. This edit box is where you will enter the criteria for your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arching for a name, there are two edit boxes, one for first name and one for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entered the criteria, select OK to begin the search or select Cance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will attempt to find the closest match to your criteria. This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enter as much of the field that you are sure of. For example if you were not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spell the name "BRIAN", you would enter somthing like "BRI". In this case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e with a first name starting with "BRI" would be found. The first one with that mac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retrieved. You could then use the browse facility to retrieve the desired rec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use the PGUP and PGDN keys to move forward and backwar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e the sort order of the database changes with each of the searc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. Selecting Phone sorts the database by phone number. Like wise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elections sort by thos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ort and search by last name, first name or both. You do this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a only into those fields that you wish to sort/search on. In the previous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for "BRI" would search only on the first name field and would sort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wse facility allows the user to view the client list in the sorted order and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from it. It is most often used to select a record when a search did not resul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match. To browse the database, select the Browse button or select Brows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menu. The Browse Window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scroll through the list and place the box around the desired per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ENTER] or select Ok to select the per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osition the scroll bar in an arbitrary position. The database will be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ly. To do this, grab the thumb control in the scroll bar by hold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n down and moving to a new position. Release the mouse button and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ositioned to the same relative position as 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 client, be sure that the client you wish do delete is currently being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 Delete from the DATABASE menu. The client will be deleted. Pleas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ent will still be in the database until it is packed. Packing compresses unused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ck the database, select Pack from the DATABASE menu. Client Boo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database and delete all unus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is process can take some time if you have a large database.Please allow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ystem to complete this task and NEVER turn the machine off (deliberatly) wih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lient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notes on any particular client, select the Notes button or select  Not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menu. Notepad will execute and load the notes for the current client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ave access to you notes for any client. (See the Notepad documentation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Windows 3.1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ing A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Book can utilize your Video Blaster or (PCVIDEO compatible) capture c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ure images for each client. Your capture card should be installed and setup acco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ocumentation you recieved with it. Be sure the image capture operates proper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it with the configuration software included with the capture car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pture a picture for a client, select the Picture button (or select Pictur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menu). The Picture Window will appear. If there is a picture for this client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expanded to fit thi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Live Video from the FILE menu in the Picture Window. The widow will activa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ve video mode. If it is blank, your camera or video device is probably not pow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your lens cap is on??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any image to the current client, select Save Live form the FILE menu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Window. The image will be replaced by the saved picture and live video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ncel live video by selecting Quit Live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ing A Pi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Book will accept clipboard input for any Device Independant Bitmat cop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board from another application. Please note that DIBs are the standard bitma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x bitmaps with their own color table, however some applications do not util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B fromats. If you have a paint program, you can usually cut or copy an image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then paste it into Client B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Book will resize any picture that you past, but remember that disk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ous. We recommend that you use only 320x200x256 color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te a picture to the current client record, open the Picture Window as describ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ture section and select Paste from the FILE menu. If you do not have a DIB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, you will be notified and nothing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valid DIB in the clipboard, Client Book will write it to the current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and save it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Picture To/From Paintbru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ll of our Windows 3.1 users will have Paintbrush available. You can us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 to capture a picture directly. Select Paint from the FILE menu in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e current image will be loaded into Paintbrush. If there is no pictu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picture will be created with a whit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has the ability to scan and edit pictures. This offers users an exciting ex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rmal storage of client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Client Book system is installed for multiple users, there will be a public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atabase available for you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atabase will be available to all the users on a network and should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is common to all users, such as a corporate ph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vate database is your own working database. You can store any records in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feel are necessary. This file can only be accessed by one person and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network. To assure this, it can be kept on a lo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from one database to the other, select Public or  Priv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menu. A check mark will indicate which database you are currently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tle bar for the Client Book main window will also indicate which databas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 Public To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 a record from the public database to the private. This feature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data for a person and add information that should not be public (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phone number). You should avoid the temptation to arbitrarily copy data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to the private databases without a compelling rea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a record from the public database to the private database, select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and then select Copy to private from the EDIT menu. A new recor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your private database and the picture and notes will be copied appropria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Lis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lis report, select the appropriate report from the REPORT menu under 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tact List - Lists the client name and company with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ame &amp; Address List - Lists the client nam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mpany &amp; Address List - Lists the company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dialog box will appear so that you can specify query, sort, and outpu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dialog box specifies the options for your re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choose the destination of your report by selecting either Screen or Prin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output device is the screen. You may want to run the report on the screen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Screen radio button is selected the output of the report will go to a ful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inter radio button is selected the output of the report will go to the print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int Dialog Box will allow you to select the printe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ery is the criteria for deciding which records will be added to the report. A query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words that represent the criteria. You do not have to specify a query but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, all the records in the database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eld in the database has a special name that is used by Client Book to referr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 query section will translate the normal english words to these field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a query that would include only those people that had the last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IAMS" would be: (PHN-&gt;A is the code for the "LastName"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N-&gt;A="WILLI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bove example PHN-&gt;A represents the LastName field in the database.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ry, the query system will determine which field name you wan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a query for a report, select the Query button from the Report Dialog Box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Dialog Box will appear. Notice that there are two list boxes in the dialog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all of the fields that are available to query with. The second lists the operators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build a query string. Also notice that there is an edit box below. You wi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ternate from the list boxes to the edit box to build your query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est way to show this process is to show an example. Let's build a query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ll the people that have the last name of "WILLIAMS" and the first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JENNIFER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first step would be to select the LastName field from the dialog box by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. Notice that the word "PHN-&gt;A" is added to the edi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second step would be to select the equal sign from the second list box. Not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=" sign will be added to the edit control after the field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third is to specify the value for the field. To do this, click the mouse on the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and move past the equal sign. Then enter "WILLIAMS". You mus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s. The first part of the string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N-&gt;A="WILLI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will add the second part to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n step four we must incude some logical operator. Logical operators are opera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how additional criteria are to be handled. The logical operators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you are AND, OR, and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cifies that the additional criteria AND the previous criteria must be tru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 will be selected. In our example LastName must equal "WILLIAMS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Name must equal "JENNIFER" before the record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pecifies that the additional criteria could be true or the pervious criteria could be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ither case the record would be printed. If we used an OR in our example, then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LIAMS and all of the JENNIFERS w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pecifies that a condition must be false. If we used a NOT for the FirstName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example, we would list all of those people that had WILLIAMS as the la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ll of the JENNI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, we are going to use the AND. In our query string AND is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AND.". So double clicking the mouse on the AND in the list box will add the ".AN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que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strng would look like this (so fa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N-&gt;A="WILLIAMS".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e must specify the last part which is similar to steps 1,2,3. Doubl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Name selection in the list box. Then double click on the equal sign. Then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in quotation marks. In this case the criteria is "JENNIF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trin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N-&gt;A="WILLIAMS".AND.PHN-&gt;B="JENNIF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ecute the report, be sure that the desired destination is selected then select O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output is going to the screen, a window will appear and your report will be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. You can select Next Page to see successive pages of your report. Select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en you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port is going to the printer, the Print Setup Dialog Box will appea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is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n 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an envelope for the current client, select Envelope from the REPORTS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tell your printer to be ready to accept an evelope by using the Setup op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Setup Dialog Box. For most people this will involve setting the Med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Source options in the setup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tup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 Setup Dialog Box will appear just before any report is sent to the print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allows you to set any special options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entaion selection is sometimes important for report printing because some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fit on a portrait mode page. If your printer does not support landscape ori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ports will not outpu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k to begin printing or Cancel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report is being sent to the printer, a Cancel button will appear in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Select it to abort the report. Please note that once the Cancel Bo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sappeared, the program no longer is in control of the printer and you will have to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to stop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ent Book's appointment book is a snap. Each user can have one scheduler. All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ill be stored in the user's private. To access the scheduler, click on the Schedu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or select Schedule from the WINDO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lily Schedule Window will appear. This is the focus of the appointmen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contains a list box showing the entire day in 15min intervals. At the t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(or current)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the date to view, select the Date button from the Daily Schedule Window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alander Dialog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a day in the month, select the date with the mouse. To change the month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or Prev month buttons. To change the year, select the Next or  Prev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day, the dialog box will appear and the Daily Schedule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at day's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n appointment to a slot, double click on the time that you want to schedule it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d/Edit Appointment dialog will appear. If the selected timeslot was fil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will contain information on that appointment. If the appointment slot was emp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og will be empty except for the current client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the time list box to the time you wish to schedule the appointment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lection will be the time you selected from the Daily Appointm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t an alarm for this event at any time on the schedule. To set an alarm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arm radiobutton and then set the time with the Alarm list box. The alarm will g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pecified time and display the appointment information. You must specify an ala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n your personal configuration. (See "Personal Configu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act information will be filled in automatically with the name of the current cl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is if you wish. An attempt will be made to locate this name in the cl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nd display the contact's record when you view the appointmen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nter a description of the appointment or event. This will be displaye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activated. It will also be displayed in the Daily Schedule Window's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Editing An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or edit an appointment, double-click on the time slot in the Daily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The Add/Edit Appointment dialog box will appear with the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heduler will attempt to find the contact in the client database. If it can loc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, it will update the Main Window with thei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n Appoint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an appointment, select Delete from the Add/Edit Dialog box. The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