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ish to Register Glideslope!  Please send me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(Specify Type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Address (OPTIONAL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ity i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te i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&amp; Comments on initial release of GLIDE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$7.9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reet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Ea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bury, MA  0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de to see how I di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supporting SHARE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