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LIDE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"Shareware".  You are granted a license to evalu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15 days.  After 15 days if you do not decide to regis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elete this program from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"GLIDPTH.ZIP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GLIDPTH.ZIP to friends, associates, or to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(BBS), please distribute the file GLIDPTH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individual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files missing, then use the registration to request a trial cop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PATH uses rapid picture loading to achieve ani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ures" are located in the "/glidpth" directory. 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not found" message you are missing a file and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ad the program!  There should be 195 total files in the /glidpth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T8347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reet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Ea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sbury, MA   018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