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Glidepath! Version 1.04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GAME FOR WINDOWS 3.1, Requires VB100RUN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LS" Simulator game.  Land a light aircra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1.5 meg of disk space once decom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directory "\glidpt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glidpth.zip to the  "\glidpth" directory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Glide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&amp; right mouse buttons operate the switches.  Lef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(or up) and right is for "OFF" (or dow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"on / off" switch by "?" to bring up help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... Don't go above 300 knots!  Please register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