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=&gt; Acknowledgements &lt;=-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tarted the Wildtick project, all I had in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utility to read TICs and create a .RE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upload to my own BBS.  The first few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"Repatic"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tic was a smashing success - on my own system.  On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logged on, saw the file announcements, and asked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He tried it on his system, and it promptly bombed.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what was wrong, I saw that with a few additi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, I could also copy the incoming TICs as well as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ildtick was born and Repatic was taken out and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stincts told me that I was on to something very g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ick, so instead of keeping it to myself I decide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Wildcat sysop community, the hardest, but fairest, cr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t to see if it was useful/useless, easy/hard to use, buggy/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it an "open" beta so that no one would who wanted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ould be denied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lad I did it that way. You tested it everywhichway, on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tforms and systems, telling me what happened, whether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and showing me the many ways the program could go w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could do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brutal beta testing cycle, I am very grat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nd I'm sure you will be too when you try Wildti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come a professional product because the Wildca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no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ersonally thank all of the great Wildca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lped in testing Wildtick, but the list would be way too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icularly helpful to me, not only by encourag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nding nasty problems I overlooked and making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, are hereby acknowledged and are granted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all future releases of Wildt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Abernathy, Robert Holtz, Jon Saul, Steve Scott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z, Jim Whitesell, Vincent Parker, Robert Breault, John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Cummings, Stephen Barclay and Garry P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Wildtick as much as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ordo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Toast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4) 994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0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et 86:8012/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