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Ű �</w:t>
      </w:r>
      <w:r>
        <w:rPr/>
        <w:t>۲ ��</w:t>
      </w:r>
      <w:r>
        <w:rPr/>
        <w:t>Ű��</w:t>
      </w:r>
      <w:r>
        <w:rPr/>
        <w:t>۲���</w:t>
      </w:r>
      <w:r>
        <w:rPr/>
        <w:t>Ű �</w:t>
      </w:r>
      <w:r>
        <w:rPr/>
        <w:t>۲ ��</w:t>
      </w:r>
      <w:r>
        <w:rPr/>
        <w:t>Ű     ��Ű��</w:t>
      </w:r>
      <w:r>
        <w:rPr/>
        <w:t>۲���</w:t>
      </w:r>
      <w:r>
        <w:rPr/>
        <w:t>Ű     ��Ű     ��Ű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Ű �</w:t>
      </w:r>
      <w:r>
        <w:rPr/>
        <w:t>۲ ��</w:t>
      </w:r>
      <w:r>
        <w:rPr/>
        <w:t>Ű     ��Ű �</w:t>
      </w:r>
      <w:r>
        <w:rPr/>
        <w:t>۲ ��</w:t>
      </w:r>
      <w:r>
        <w:rPr/>
        <w:t>Ű �</w:t>
      </w:r>
      <w:r>
        <w:rPr/>
        <w:t>۲���</w:t>
      </w:r>
      <w:r>
        <w:rPr/>
        <w:t>Ű     ��Ű �</w:t>
      </w:r>
      <w:r>
        <w:rPr/>
        <w:t>۲���</w:t>
      </w:r>
      <w:r>
        <w:rPr/>
        <w:t>Ű�� ����Ű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Ű     ��Ű �</w:t>
      </w:r>
      <w:r>
        <w:rPr/>
        <w:t>۲ ��</w:t>
      </w:r>
      <w:r>
        <w:rPr/>
        <w:t>Ű     ��Ű     ��Ű �</w:t>
      </w:r>
      <w:r>
        <w:rPr/>
        <w:t>۲ ��</w:t>
      </w:r>
      <w:r>
        <w:rPr/>
        <w:t>Ű     ��Ű�� ����Ű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Ű �</w:t>
      </w:r>
      <w:r>
        <w:rPr/>
        <w:t>۲ ��</w:t>
      </w:r>
      <w:r>
        <w:rPr/>
        <w:t>Ű     ��Ű �</w:t>
      </w:r>
      <w:r>
        <w:rPr/>
        <w:t>۲ ��</w:t>
      </w:r>
      <w:r>
        <w:rPr/>
        <w:t>Ű��</w:t>
      </w:r>
      <w:r>
        <w:rPr/>
        <w:t>۲ ��</w:t>
      </w:r>
      <w:r>
        <w:rPr/>
        <w:t>Ű     ��Ű �</w:t>
      </w:r>
      <w:r>
        <w:rPr/>
        <w:t>۲���</w:t>
      </w:r>
      <w:r>
        <w:rPr/>
        <w:t>Ű�� ����Ű��</w:t>
      </w:r>
      <w:r>
        <w:rPr/>
        <w:t>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Ű �</w:t>
      </w:r>
      <w:r>
        <w:rPr/>
        <w:t>۲ ��</w:t>
      </w:r>
      <w:r>
        <w:rPr/>
        <w:t>Ű��</w:t>
      </w:r>
      <w:r>
        <w:rPr/>
        <w:t>۲���</w:t>
      </w:r>
      <w:r>
        <w:rPr/>
        <w:t>Ű �</w:t>
      </w:r>
      <w:r>
        <w:rPr/>
        <w:t>۲ ��</w:t>
      </w:r>
      <w:r>
        <w:rPr/>
        <w:t>Ű     ��Ű��</w:t>
      </w:r>
      <w:r>
        <w:rPr/>
        <w:t>۲���</w:t>
      </w:r>
      <w:r>
        <w:rPr/>
        <w:t>Ű �</w:t>
      </w:r>
      <w:r>
        <w:rPr/>
        <w:t>۲���</w:t>
      </w:r>
      <w:r>
        <w:rPr/>
        <w:t>Ű�� ����Ű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WALL! v 1.0 (C) 1994 HoHSoft, Written by Jason Hatch and Joe Bar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WALL!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 and ANS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selectable screen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ois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out ba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Op definabl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al anonymous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activity trapping (writes everything to a log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sorship (censors swears, SysOp defi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new DOOR.SYS (R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WILDWALL! at your own risk. We are not, nor will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resulting from the use or inablil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ested for months on several different system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guarantee that this will work on your system as it is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unt for every possibl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st fee of $10 is requested for use of this product.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not crippled in any way. However, it will cease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30 days. This is being done due to the fact that I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calls from SysOps all over the country stating that the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HoHSoft products and liked them, yet I have received NOTH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a $10.00 money order made out to JASON HATC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H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 Memori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tsfield, Ma 01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ceipt, you will be given a password to F'REQ a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ed copy from my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ETMAIL me at 1:321/251 Fidonet with any questions,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ugs. If you need a reply, poll my system 24 hours afterw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have a reply wait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enclosed document, PRODUCT.LST for other HoH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as well as instructions for F'REQ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you do anything, run WILDCFG.EXE to set up your path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ure your colors. WILDWALL! WILL NOT RUN unless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FG.EX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nfiguration program is pretty self explani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have ANSI.SYS loaded for local displa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neter the path to DOOR.SYS do so without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slash! Ex: c:\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're ready to run WILDWALL! locally to check it out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ALL /L to run locally or WILDWALL /? for comman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. Here's a list of valid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 New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 Allow users to select anonymous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C Turns Censor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 Use "conservative" graphics if you don't lik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? Shows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 WILDWALL! Locally with anonymous option and cens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DWALL /L /A /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and case do no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 (/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s WILDWALL! locally. Username defaults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void the SYSOP default username, run WILDW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ly from your BBS after having DOOR.SYS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. The "/L" switch is NOT needed as long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DOOR.SYS in the specified path which has been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local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two second registration delay tha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isplayed if a user is online. This is just to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gister when you run it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OOR.SYS (/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er versions of DOOR.SYS wrote "GR" in the graphic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ardless of RIP or AN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EW DOOR.SYS (The one RENEGADE 1-02 Exp drops) writes "RIP"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just "GR" if the user has RIP graphics, eliminating th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RIP detection. If you have the NEW DOOR.SYS specify "/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 to eliminate RIP auto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NSURE of whether or not you have the new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specify "/D" and WILDWALL! will autodetect 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put if: Without "/D" WILDWALL! will try to auto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P if it finds "GR" in the DOOR.SYS. When "/D"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WALL! will take DOOR.SYS' wor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POSTS (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switch, a user entering text to the graphitti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rompted whether or not he/she would like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nymously. If yes, then their name will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[�ANONYMOUS�]" in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WALL! Writes EVERYTHING to a separate log. So the Date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SER NAME is recorded. This way, you can track what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s REGARDLESS of whether they post anonymously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SORING (/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is switch enabled, WILDWALL! will search for a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file called BADWORDS.TXT. This file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wears that you don't allow on your system. WILDW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s with a default file you can edit to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e section entitled "FILE FORMATS" for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data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switch is enabled and WILDWALL! catches a us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swears in BADWORDS.TXT, it will replace those sw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&lt;BEEP&gt; (actual beep from speaker as well as the word "bee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example, User En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**k you  (you get the h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lt;BEEP&gt; you" will be written out and displayed during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s. However, the LOG will contain the original str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"CONSERVATIVE" GRAPHICS (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WALL! Was designed to be WILD and look WILD. However, so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like the "WILD" colors used in the border screen.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like the colors, you may select the /N switch to use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professional"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IP graphics will not be affected, as they are the our pre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 and the inspira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NOISE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 noise filter is on by default. What this does,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s out any high ASCII from the user's input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more than 15 chars of noise in his input, it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to the index file. (See file form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ah, I th�ink be�er is g�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ah, I think beer i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 OUT BA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WALL! Looks for a file called BADUSERS.DAT in i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time it loads. It compares the ALIASES contained in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name of the user online. If it finds the user onlin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, therefore locked out, it aborts nice and quietly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the ALIAS for Renegade( If you allow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FILE FORMAT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WALL.EXE -- WILDWALL!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FG.EXE  -- WILDWALL! conf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WALL.IDX -- Index file containing strings outpu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DWALL. This is where the "final 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a user's inpu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WALL.LOG -- LOG file that contains all users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wall, as well as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e they wrote to the wall.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SysOp's records onl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WALL.CFG    Config file for wild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DWORDS.TXT    A text file containing swea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ensorship routine to check user'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ga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ADUSERS.DAT    A text file containing names of user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want banned from WILDW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WALL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WALL.IDX contains user names and string for display to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contains 10 usernames and 10 strings with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at the bottom. It packs the file every time something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t so the last one is the newest and the first is the ol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s needed to operate the wall. I have supplied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th the archive. If you want, you can write your own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ete it. It's a good idea to have at least a couple lines 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rt the conversation out, else, it will remain blank until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s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DWORDS.T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DWORDS.TXT contains SysOp defined SWEARS for use with the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. A default list is provided which you may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"SWEAR" is whate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DWALL.LO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WALL.LOG is a log file to record all input to wildwall.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user writes something to WILDWALL! it is recorded in WILDWALL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implemented this log when an anonymous user violated my BBS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 couldn't figure out who d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NAME on DATE at TIM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 USER NAME is the actual BBS name (ALIAS) of the user, REGAR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whether or no he posted anonymously in WILDWALL.I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is the ACTUAL,RAW string he/she entered without any CENS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USE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create this file with a text edito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may be NETMAILED at 1:321/251 fo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enclosed PRODUCT.LST for F'REQing instruction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HSof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'd like to thank my partner, Joe Barone for his assistance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