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cTraffic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3/14/94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4 Jay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grad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 NW E-Mail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3) 626-3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Nodes, 14.4K USRobotics modems on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REACH OF ANY WARRANTY. ONCE REGISTERED, ANY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KEY WILL INVALIDATE YOUR KEY IN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This means that if you find it usefu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gister it if you are going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ry it for 30 days to determine whether it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nsider helpful and worth paying for.  After 30 day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end the registration fee or delete it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(in fact you are encouraged to) distribute this softwa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it to any BBS that you call, or pass it along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charge anything for this utility and you may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s part of any software that you are sel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e Program and continue using it then you MUS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00 to encourage me to continue writing Wildcat! Utiliti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convince my boss that I am not wasting his time &lt;grin&gt;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interested in any comments/suggestions/observ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regarding wcTraff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receive free minor ('point') update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features, and all the nag screens turned off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sleep at night, and not worry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software on their systems! 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for more information, and the specifics on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wcTraff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Traffic, or WCT from here on, is a log file utility /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ldcat Sysops who use the wcUUCP (TM) Internet e-mail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WC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T scans your WCUUCP.LOG (created by WCUUCP).  From th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t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 a 'Last 12 Mail Runs' HELLO/BULL screen w/Wildcat 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nds all ERRORS logged by wcUUCP and writes them to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you to modify different colors of the Hello/Bull screen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you to enter a custom text line into the Hello/Bull screen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 =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tabl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Keeps track of the last time / date in the WCUUCP.LOG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scan.  Only scans for new errors since it was la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setup a WCTERR.BAT file and call it from your UUCP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end yourself a message containing any new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la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st Operation!  It takes less than 5 seconds to run on a 500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n my test machine (486DX/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sted under Multi-Node conditions - DesqView &amp;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ext file bas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es not expire!  Uses a KEY file for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register!  Just call our BBS and register On-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registrati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-Mail based updates.  The latest versions will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users via private Internet e-mail as an attach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need W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at depends.  First, you must have WCUUCP from Musta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WCT will not do you one bit of goo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riginally wrote WCT for 2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 My callers were always asking, 'What time do the messages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?', and 'How many messages come in and out of this syst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T answers these questions, and also shows them that 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teway is REALLY working.  I made it a HELLO screen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ten numerous new subscriptions from callers who se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'missing out on'.  It also helps me see if I am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with my UUCP host by displaying the activity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 wcUUCP (TM) does a great job of tracking any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occur during the toss.  The problem is, I don't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ad every line of the WCUUCP.LOG file to find these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T pulls these errors out of the log, and puts them in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ble file.  It also keeps track of the last mai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processed, and will only look for 'new' errors sin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etup (and include it as an example) a WCTERR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automatically send you a message (via POSTMASTER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error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se features interest you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TRAF10.EXE            Main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TRAF10.CFG            Sample configuration file. 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nd add your own valu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TRAF10.KEY            Dummy demo key, but required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ace this with your registered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TRAF10.DOC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!.1ST             Late-brea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               Desc For uploa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     Desc For uploa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2.BBS              A sample registered output screen from W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TERR.BAT              A sample batch file to have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you the ERROR file created by W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.BAT                A sample of my UUCP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ore note 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T ships with a 'DUMMY' KEY file called WCTRAF10.KEY. 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! It is simply a 'placeholder' until you register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your own WCTRAF10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T does not expire.  You are, however, expected to register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if you find it usefull.  With registration, WCT beh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al of 'UNREGISTERED' in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al of 'For info about wcTraffic....' in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r Name &amp; BBS Name in the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Custom @-Color codes to make the BBS screen fit your 'loo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stom dedication or text line in the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al of 10 second startup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REGISTER.FRM for more detail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HELLO2.BBS included in this archive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ered screen created by W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 very simple (Hon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e WCTRAF10.ZIP file into your favor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oesn't matter where they go, and you coul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WC30 directory if you wish.  I have min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:\WC30\WC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'F' with your drive lett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WCTRAF10.CFG file with an ASCII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is an example of my WCTRAF10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TART WCTRAF10.CFG FILE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member of our BBS and get on th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C30\WCUUCP\WCUUC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C30\DISP\HELLO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C30\WCTRAF10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Legend for above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= Custom Message (REG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2 = Name/path for location of WCUUCP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= Name/path for output of WildCat Screen/bulletin file  N =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= Name/path for output of Error Text File               N =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= Color of lines      Format = Background/Foreground    (R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= Color of BBS name                                     (R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= Color of Custom Message                               (R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= Color of Title line                                   (R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= Color of first line of wcTraffic BBS screen           (R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= Color of Alternate line of wcTraffic BBS screen       (RE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END WCTRAF10.CFG FILE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tes on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 [Registered Feature] - Message/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simple one line message that you wish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BBS screen.  I use this to inform my 'non-subscri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at they are missing out on.  You can also u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 lin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line must be present, even if not registered. W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gnore it in the non-registered mode, but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re as a 'place hol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 Path to WCUUC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full path &amp; name of your WCUUCP.LOG.  In 9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s, all you will need to change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- HELLO / BULL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either a HELLOx.BBS or BULLx.BB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you may want it.  Whichever you use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proper path.  Normally, bulletins are in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30\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llo screens are in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30\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f you do not wish to make a BBS screen, enter an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 quotes)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- Err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ull drive/path/file name that you want W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your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f you do not wish to have WCT look for Error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'N' (no quotes)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5 - 10 [Registered 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Wildcat @ Color codes you wish to us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gend above or in the WCTRAF10.CF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s on which parts of the BBS screens they p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 Only put the 2-digit code - I supply the @'s &lt;g&gt;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op guide or the WCTRAF10.CFG file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@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 on lines 9 &amp; 10: These are the 'detail'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mail run.  I prefer to alternate color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more readable and give it a 'green bar' eff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want alternating colors, make both lin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inally, edit your UUCP.BAT file to includ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TRAF10.EXE on the last line.  This way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each time you make a UUCP run.  My UUCP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TART UUCP.BAT FILE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UUC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C30\WC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ICO -SNETCOMSV -A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6 IF NOT ERRORLEVEL 9 GO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UUCP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C30\WCT10             &lt;=========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TRAF10                  &lt;=========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C30                   &lt;=========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F:\WC30\WCTERR.BAT   &lt;========= Add this o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r ERROR fil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ia POS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END UUCP.BAT FILE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s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make sure WCT and WCUUCP are not both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WCT needs to read the WCUUCP.LO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very confused if WCUUCP has it open and i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Run WCT from your UUCP.BAT file, and this will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have WCT re-process your entire log fil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elete the file WCTRAF10.LRD.  This file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un date &amp; time.  Run WCT again and your enti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ystems (Technica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T has been tested on several Multi-Node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Novell Netware 3.11, &amp; DesqView (DesqView node is also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1 network).  WCT creates a file in your output scre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CTRAF10.TMP.  This is the work file where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t.  After it is built, WCT attempts to copy the tem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its own copy routine) to the BBS screen name. 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in use (ie, someone is viewing it in Wildcat), W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for 5 seconds, and then retry the copy procedure.  W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his retry 'loop' until either the file is relea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retry counter reaches 5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a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the latest copy of wcTraffic by ca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, NW E-Mail Express.  Th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3) 626-3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3-lines, all using USR Sportster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.  You have access to the wcTraffic areas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- I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freeman@hu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frequent the UseNet newsgroup: alt.bbs.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reached via Mustang Software's HQ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Party Utilit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of the above, I will try to the best of my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solve any problems you may encounter with W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feel free to drop me a message to let me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WCT, and suggest any enhancements /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, I can e-mail registered users the latest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T as an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OG file that WCT will not seem to proc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either upload it (along with your CFG file)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or send it as an attachment to a private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(addressed to jfreeman@hub.co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into the adding the following feature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wcTraf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UCICO Log file processing - Calculate estimate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s based on connect time. (For both UUPlus UUCIC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X-UUCI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CUUCP.LOG/LOGFILE/UUCICO trimmer /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ll Attachments &amp; Bounced Message information and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for WildUUCP from Online Comput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15 U.S. Funds.  Please see REGISTER.FR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Visa / Mastercard are accepted, and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redit card by calling our BBS and entering [O]n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.  Personal checks are also accepted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ime for it to clear before your KEY fil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/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wcTraffic is Copyright (c) 1994, Integrad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Wildcat! &amp; wcUUCP are registered trademarks &amp;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, Inc., makers of the best BBS softw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POSTMASTER is Copyright Dave Cody, BoardWal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WildUUCP is Copyright Online Computer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trademarks &amp; copyrights are registered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