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registered WC-PROGS! you can now add options to the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-PROGS!  and this i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ere # appears is a number 1-10 for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1.DAT &amp; EXTRA1.BAT, EXTRA9.DAT &amp; EXTRA9.BAT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A ASCII TEXT EDITOR FOR THIS!!  (Use the one you go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dit the file EXTRA#.DAT and enter a 1 line descripti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n edit EXTRA#.BAT and enter your commands like a norm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1.DAT  -- Run WC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1.BAT --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'not needed, 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             'Recommended so that you start from your FRESH start u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C30         'required for WCPRO! (enter the directory where thi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O           'Start up line to run WC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             'This time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CPROGS      'Enter the Directory where you have WC-PROGS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'REQUIRED DO THAT YOU GO BACK TO WC-PROGS! WHEN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lines are REQUIRED for WC-PROGS to know that you want back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same with all the other EXTRA1-10 files!  Remember don't mes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!!  Or else you'll have a problem knowing which is whic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ng the Offline Mail reader (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program has a code that sets off VSAFE to think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fected with the Cook 7392 virus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BATCH file called MAILDO.BAT and hav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'Keeps you from seeing the commands being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E /U        'UNLOADS Vsaf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X.EXE         'Starts the Offline mail read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E           'Installs Vsafe again when you exit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'Useful utility so WC-PROGS doesn't merg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'REQUIRED SO YOU GO BACK TO WC-PROGS! WHEN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utomaticly set up to do this by default, bu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is file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batch file is that i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Vsafe in upper memory!  So if you do edit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the line LH c:\dos\vsafe to c:\dos\vsafe, and because Vsaf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fter you leave the Mail reader/Replyer you MAY get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C-PROGS! saying "An error has occured!", this is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environment...  If you get this error you may want to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AILDO.BAT and removing the line that reloads V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 first time running the Offline Mail reader please press [CRTL]+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directorys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 Also remember if you wish to you can scan the file OLXED.EX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Vsafe doesn't like) with as many Virus scanners you wa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will come up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just confused?  Give me a cal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-495-4803 VOICE between 8:30am - 8:30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1)-495-4616 BBS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 Nick Pav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