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WCInform  Version 1.0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</w:t>
      </w:r>
      <w:r>
        <w:rPr/>
        <w:t>(c)Copyright 1994, CompuCraft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</w:t>
      </w:r>
      <w:r>
        <w:rPr/>
        <w:t>All Rights Reserved.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duct contains no warranty, either expressed or implied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at your own risk.  CompuCraft will not be held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damages related to the use of this product.  This produc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ed on many systems with no difficulties, but it is not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 it on every type of system o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0  Welcome To WCInfor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1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2  Running WCI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3  Using WCI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4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5  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6  Additional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Welcome To WCInform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CInform is a full-featured, easy to use Wildcat! BBS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or featu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Mouse-able Windowed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Multiple Formats (Color &amp; Monochrome .BBS, ANSI, R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Shell To Your Favorit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Overwrite, Append To Top, &amp; Append To Bottom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Wildcat! @ cod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CInform may be placed in any directory that you wish, however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associated files must be in the same directory as WCINFORM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recommend creating a WCINFORM subdirectory and unzipping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zip file into this directory.  If you are installing WCI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a floppy, use the standard DOS copy to copy the fi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ppy into the specific directory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a:\*.* c:\wcin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a: is the location of the floppy disk, and c:\wcinfor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ion of the directory where you would like to install WCIn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CInform will use approximately 178k of hard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 Running WCI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executing WCInform for the first time, you must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CINFORM.INI file with an ASCII editor and specify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s.  Below is an example of the WCINFORM.INI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\wc30\wcinform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\wc30\disp\newsltr.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\wc30\disp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\dos\edi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line contains the path where you installed WCInfor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where WCInform will look for it's files and save any chan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CINFORM.INI file.  The second line contains the path of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file that will be converted to a Wildcat! newsletter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specify the name of the text file on this line, as in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.  The third line contains the output path of the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It is not necessary to specify the filename, as thi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rmined during program execution.  The final line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 and filename of your favorite ASCII text editor.  This edit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used during program execution to edit your text file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important note - ensure that the paths in lines two and fou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CINFORM.INI file end with a backslash (\), otherwise WCInfor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e an error requesting you to check the 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CInform must be executed from within the directory containing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.  To execute WCInform, change to the directory where it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ype WCINFORM at the DOS prompt.  You may also create a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utomatically execute WCInform.  Below is an one example of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to execute WCIn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 \wc30\wcinform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ci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@echo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ember to replace lines two and three above with th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ion where you installed WCIn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 Using WCI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executing WCInform, you will be presented with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using a mouse, you may click on the appropriate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e an option.  You may also select options from the File and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lldown menus by clicking them and clicking again on the desired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em.  All clicking is done with the left mouse button, the righ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not used at this time.  The WCInform interface was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e like any standard windowed program, so learning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 and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AB key will cycle through all of the available opt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.  To execute an option, TAB to the appropriate option and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.  On certain selection options, such as the Newsletter Type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row keys to select the option, then TAB to the next op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RIP checkbox option may be toggled by tabbing to the checkbo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tting the SPACEBAR to toggle the check mark [X].  To acces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Edit pulldown menus, hit the ALT key to highlight the menu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t ENTER to access the pulldown menus.  Make your selectio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row keys, then hit ENTER to execute th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using the keyboard is not quite as easy as using the m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can be mastered with a little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following example, I will assume that you are using a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using the keyboard, use the appropriate keystrokes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sired result.  To create a newsletter in WCInform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Click on the EDIT button located within the Paths se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it the current input and output paths.  If these path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ready correct, you may skip this step.  In the Enter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x, first enter the input path and filename of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 file that you wish to use to create the news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may be a filename that already exists, or a filena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be created when you invoke the editor.  If you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stake, use the BACKSPACE key to correct the error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 path is correct, click on the output path box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output path.  You do NOT need to specify the filenam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be determined by the specific type of newslet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ill select later.  When the output path is correct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the OK button to close the dialog box.  If WCInform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ate your specified paths, you will be prompted to re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m.  The input and output paths in the Paths sec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in menu should now reflect the paths that you just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y do not, repeat this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If you would like to edit the input file, click on the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itor button.  WCInform will then shell to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ed in the WCINFORM.INI file.  If the input file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ist, it will be created.  If it does exist, it will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o the editor.  Edit the file using the instruction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ed editor.  Remember to save the file using your edit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ve command when you are finished.  After you have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diting, exit the editor.  You will return to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WCIn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If you would like to create a new newsletter,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 New/Overwrite Existing option in the Action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RNING:  If you select the Overwrite option,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sletter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would like to append the input file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sletter, you may do so in one of two different way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ould like the text to appear at the beginning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sletter, select the Append To Top option.  If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ke the text to appear at the end of the current newsl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 the Append To Bottom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Select the type of newsletter that you wish to create.  WCI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rts color Wildcat! BBS (newsltr.bbs), monochrome Wildc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BS (newsltr.bbs), and color ANSI (newsltr.scr). 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BS and ANSI formats support Wildcat! @ color cod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nochrome BBS is basically a straight ASCII text fil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r codes.  WCInform will also create a Remote Imaging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RIP) screen in addition to the above mentioned types. 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newsltr.rip screen, make sure that an X appears in the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P checkbox.  You may toggle this option by clicking i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tabbing to it and pressing the SPACEBAR.  Please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IP newsletter will be created in addition to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ed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Review the options that you have selected. 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tisfied and are ready to create the newsletter,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 Newsletter button.  WCInform will create the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(s) in the specified outpu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 When you are finished, click on the EXIT button to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CIn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a couple of points to remember when crea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sletter.  First, the input text file must be 80 columns or 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text that extends beyond this point will be truncated.  Sec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IP newsletter will read 28 lines, pause, and clear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next page.  You may need to adjust your input file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s with only one or two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CInform is not crippled in any way.  I believe that if a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od enough, it doesn't require crippling to force people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nly difference between the unregistered and registere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in the banner of the newsletter.  When you register, the bann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 "Registered To:  &lt;Your Name&gt;", instead of "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aluation Copy".  Registration of WCInform V1.0 is $5.00 U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, print the REGISTER.TXT file, and follow the instru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rm.  Registration is accomplished by use of a key file.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created the day I receive payment.  You may acquire the ke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f two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 You can download the key from C.C.S. OnLine!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ntgomery, Alabama.  To reduce long-distance char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y the log-in name and password t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to log in on the registration form, and I wi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 an account for you before you call.  Your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attached to a private message to you. 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quick login, "*UserName Password"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 I will mail you the key file on a floppy disk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y specify the size that you require.  I will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additional $1.00 US for shipping/handling char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key will be mailed the following day that I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ing WCInform will get you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 Your newsletter will say "Registered To: &lt;YourName&gt;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 All minor releases and bug fixes free of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 Discount on any other shareware products that Compu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registration provides feedback to me, telling me tha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ort was worthwhile and beneficial.  I hope that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make your job as a SysOp a little easier.  Even if you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to register, I would appreciate hearing your comment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  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version of WCInform is already in the planning stage.  I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RIP graphics will soon be the standard for the BBS, so WCI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concentrate on improving RIP output.  Multiple RIP output scre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haps even a modular system incorporating RIP modules,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focus in the nex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  Additional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tried to make WCInform as easy and intuitive as possible.  I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you like WCInform and will support me in my first attemp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hareware product.  If you find any bugs in the program o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questions or suggestions for a future version, please leav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dback in the WC 3rd Party conference.  I may also be reach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C.S. OnLine! in Montgomery, Alabama.  The number is (205) 281-9114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05) 281-1331.  Both numbers support 1200 - 14.4 bps.  Leave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teve Smith on the BBS, or just drop a comment to the SysOp, K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nLandingham, and he will ensure that I get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Thanks to Kim VanLandingham for beta testing and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 you for trying WCInform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CInform was written in Visual Basic for MS-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-DOS and Visual Basic for MS-DOS are registered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Micr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dcat! BBS is Copyright (c) 1993, Mustang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P is Copyright (c) 1992-1993, TeleGrafix Corp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