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rt Flentj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 This program allows you to expand your DOS hooks or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for my purposes only and upon severa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 a CHEAP DOS hook expansion system, I have released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revisions will be made available to the public as a always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.  If anyone decides to register this product, as in ALL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ALL future upgrades are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WAS written using a registered version of Door Fr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give full credit to Ted Freeman.  God B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START....  This program requires a key to run...!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laced in the .CFG files before operation.  A key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.cfg file, but it may not be current at the time of your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key is not valid, you can either get another temporary d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register.  You can do both by calling Bit Debri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2-686-8106.  Temporary date keys are good for each month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VEN digit number.  You cannot run UTILMENU by placing 7 0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UTIL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UTILMENU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UTILMENU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C:\WC30\WCWORK\NODE1\USERINFO.DAT     Path to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Eagan Wildcat! BBS         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Bart           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Flentje              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0000000              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batch#1.bat                           The batch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batch#2.bat                           door progr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and so ....                           run.  They mus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ame directory as UTIL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o NOT enter more than 30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not hurt anything, but don't do i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UTILMENU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uld be MAIN1.BAT, MAIN2.BAT, DOOR1.B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wc30\d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doit.bat del do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menu util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doit.bat call do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ist doit.bat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tch file must have the EXACT same structur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  Obviously you'll have to modify the path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&gt; 5) You will need to edit the UTILMENU.ANS menu screen to suit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needs.  It may look like anything you want AS LONG as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left blank and the screen does NOT EXCEED past the 20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strongly suggest you make sure that any extra line f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ed from the file!!!!!!!  ** important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Draw seems to be the best ANSI editor on the marke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cient to edit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in more than one node, make sure you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 to reflect this.  Instead of creat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s, the environment variable is supported INSID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.CFG files.  My example shows how it should l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 users must change the %NODEID%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1" so it looks like .....WCWORK\NODE1\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ATMAN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MAN BATMAN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BATMAN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UTILMENU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GISTER.DOC) and mail it along with $10.00 to the authors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keys will work for all future upgrad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let down. (all registrations are NON-refunda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fill in your name and BBS name as you wish to have them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y MUST match the way you entered them in the configuration fil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f you should have any problems with your door gam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in touch with me on the MSI HQS BBS (1-805-395-0250)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e voice at 612-686-6276. (Before 11:30 p.m. C.S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umber is 612-686-8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now accept credit cards for online registration.  Call the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your or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:    CalCat! v5.2  Holiday screen swapper. 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Down! v1.6 force users to d/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