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ActivityLis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in your wildcat home directory! (C:\WC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un TOP.EXE in same directory where TOP.CFG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.CFG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|C:\WC30\top.txt         --&gt;  Where top.exe can find Wcpro report fi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me defined in WCPRO.PRO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|C:\wc30\bull\bull14.bbs --&gt;  Where write to @ cod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|ESKO AHO                --&gt;  1 Name to exclude if no name pu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|*                       --&gt;  2 Name to exclude if no name pu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|100                     --&gt;  Flash when user total calls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|UMCR BBS                --&gt;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|100                     --&gt;  Flash when user total uploads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NOTE !! TOP.CFG file must be 7 lines lo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 can run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event.sys or postcall.run next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pr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my horrid Englis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