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JTop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2,94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Wildcat 3.xx BBS'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20     January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m &amp; Jane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5:30 &amp; 10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KEY WILL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KEY FILE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Top30 is a simple activity log analyzer for Wildcat! 3.xx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grab all the downloads and make a listing of the Top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it in conjunction with Dave Cody's (Boardwalk Software) L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 use LOPPER to trim the activity log to 30 day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p30 lists the 30 top downloads of the most recent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JSTAT.CFG file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disp\hello9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disp\hello9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How many acivity logs are being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The PATH to the activity logs with trailing back 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Complete path to the COLOR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Complete path to the NON-COLOR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un by typing:  TJTOP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TXT file for information on the histor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options in the new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 and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 other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! 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