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JStat                                   COPYRIGHT 1992,94 T&amp;J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40                             For Wildcat 3.xx BBS's Only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nuary 1, 1994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m &amp; Jane Wildoner                      The T&amp;J Software BB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97 West Broadway                        (717)325-9481 v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im Thorpe, PA 18229                     12/24/9600/144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ICE (717)325-9480                      24 Hour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:30 to 9:00 p.m. Eastern Tim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at is a simple acitivty log analyzer for Wildcat! 3.x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alyze up to 10 different ACTIVITY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handy for a quick one screen display of your activity 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JSTAT.CFG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PR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PRO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acivity log files being analyzed (10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the activity logs. Use trailing back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omplete path to the NON-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omplete path to the 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typing:  TJ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 12/11/92 -- TJStat now picks up files upload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- 09/06/93 -- TJStat now handles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ity log files. Added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- 01/01/94 -- Updated routines to work up until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e code a little more "ass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of due to a hacked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as STATSO.ZIP. The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was created by Mr. Jerry Woo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. Please beware this pers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cked version was placed on Musta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everal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is included as TJST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!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