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4.1x or 4.5x to 4.9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all .EXE's over your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TIMEDOOR.RIP from the .ZIP over any copy tha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ime Door directory. COPY THIS FILE EVEN IF YOU DON'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oad SETUP.EXE and choose the upgrade option. Option #1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grade screen will upgrade your prize file to the new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4.1x to 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all .EXE's over your curr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oad SETUP.EXE and go to the Door Closed Times Option. Simp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screen and pressing ESCAPE will update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file TIMEDOOR.RIP from the .ZIP to your Time Door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ntains information needed by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4.10 from 4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all .EXE's over your current copy and you will b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from Time Door 3.1x to 4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I was able to keep the data formats the same so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copy over all .EXE's with the ones in this .ZIP. Then run SETUP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bling settings to make sure you set the new options.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it. Should take all of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ke sure you delete TDSYSOP.EXE as it is no longer used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your data files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Time Door 3.0x or 2.x to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bove instructions and run the upgrade option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from the 2.x versions are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