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</w:t>
      </w:r>
      <w:r>
        <w:rPr/>
        <w:t>Ŀ ��������Ŀ  ���������Ŀ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  ����� ��Ŀ  ���� �� �Ŀ �Ŀ �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� � � � �  � 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 �  �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   �  �    � �  ���  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   ����  ��</w:t>
      </w:r>
      <w:r>
        <w:rPr/>
        <w:t>Ŀ � �       � �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  ���������� ���       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Ŀ      �������Ŀ    �������Ŀ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��</w:t>
      </w:r>
      <w:r>
        <w:rPr/>
        <w:t>Ŀ  ��       �  ��       �  �  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Ŀ  �  �   �Ŀ   �  �   �Ŀ   �  �  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  �  �  �   � �   �  �   � �   �  � 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  �  �   ���   �  �   ���   �  � �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���  �       ��  �       ��  � �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���������    ������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Door version 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Ultimate Time Banking, Gambling and Transfer Door for Wildc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w with  Byte/Download ban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Door is a Crown Jewel BBS production (C)1990,93 Bill B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hould I Register?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 Registration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Look At Time Door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Time door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ime Door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ime Door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Wildcat!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batch fil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With A Fossil Driver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ime Door on a Wildcat! IM system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SETUP.EXE.......................... 8,9,10,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ettings...................................... 8,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Gamble Settings................................... 10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Profiles................................... 11,1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gistration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from BTIME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from Previous Versions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Your Own Ansi Screens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s Available in Time Door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esqview Users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 Hooks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veCat with Time Door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Monitoring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RK.SYS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pth......................................17,18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ime Door Idiot Proof?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ecurity Profiles and Overrides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rizes: What are they?........................... 17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ime Door to Get Money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gistration Works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IME.HLP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or - User Perspective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or Included With Time Door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for Time Door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.....................................................21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.....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DOC included with the door.  Time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Bill Bolden, David Waldr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Crown Jewel BBS is also covered by this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Crown Jewel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CJBBS. If for some reason, Crown Jewel BBS is taken dow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 of your registering, voice support will be offered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can't be found.  Crown Jewel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 Crown Jewel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No ratios apply to anyone on Crown Jewel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er access.  CJBBS can be reached at 813-696-724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-696-2444.  You can also reach support through Internet E-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essages to bill.bolden@cjew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reasons, the source code for Time Doo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rograms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come To Tim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ime Door. If this is your first try with this do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ad this file completely before trying the door. Ever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to make the program easy to setup but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hat can only be explained in a manual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the result of 100's of hours of programming followed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fine tuning by sysop suggestions and Wildcat!  chan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s a shareware product but the time banking and gambl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ippled in any way.  There are som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and "Unregistered" version but those differenc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inder your testing of this door in any way.  I ha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se differences clear but I still get questions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me option does not work becaus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gistered.   The section titled "Registered Options"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read the license agreement which is the rules b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door.  If you are using the door after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I have left registration information out of the man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too many questions asking for this information. 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please read the REGISTER.DOC that should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However, the easiest way to register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n the SETUP.EXE program. Both methods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ration with MC/Visa/American express/JCB/Diner's Club/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e can be done on Crown Jewel BBS. When registering onli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very quick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Look 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like to be able to look at a doo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zip it. Time Door doesn't use complicated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o get a quick LOCAL look at Time Door, just unzip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type TIMEDOOR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4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ments to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0 or greater - This version of Time Do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Wildcat!.  Wildcat! IM users will need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ch as Technique's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- COM4 - Using IRQ 1-15 on any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list of just some of the feature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sysop control over users' Maximum Time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Daily Withdrawal. You WON'T find more sysop control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ambling area with four games where YOU set the odds.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or to be tough, easy or somewhere in between? We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gambling statistics. Total time gambled and total time w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for every game and every user. If a game is too easy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, you will be able to see it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ransfer section where users can transfer tim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ontrols that allow you to close the door during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ay or require an 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programs that allow you to modify the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 You won't find any ASCII configuration file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emote user editing capabilities through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Overrides that allow you to override the configuration o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r basis. This option is great for rewarding your be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unishing those users that cause you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of COM1 - COM4 using IRQ 1-15 (any bas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high speed modems is offered for baud rat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,000. Fossil driver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node Support. Time Door is programed to work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log off from inside of Time Door. This allows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 and out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ull support for HOT KEYS and SPACE BAR ABORTS. Noth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ustrating than having to watch endless screens in a do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hat problem with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Byte and Download banking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  Please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Nice Statistics Bulletin that can be added to your bulletin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tatistics and latest gambling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mplete RIP graphics support throughou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"UnZIP" Time Door into the directory where you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In order to avoid confusion, Time Do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pt in its own directory. It is not recommend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Door in your nod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onfiguring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run ANY door with Wildcat!, you must tell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exists.  To do this, first load MakeWild.EX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Info #1" screen, option 8 is the number of doors.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the number of doors you wish to set up. In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you will only have ONE door and that door will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dding more doors is easy once you figure out your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your number of doors in GENERAL INFO #1 to 1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your first door), you need to edit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 the Door Definition Screen.  Once you are o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creen, arrow down to door number ONE.  Once you ar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(function key #2).  At this point, you will see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.  Select those security profil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ime Door.  Once you have done that, set the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"Y" as Time Door will work with multiple users.  Wildcat!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nfigured and will recognize the door batch file so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multinode system or in a system that uses COM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, you must have the proper environment variables set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if this 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uses three DOS environment variables. The first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et with SET WCNODEID=## where ## is the node numbe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is variable if you are running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nonstandard interrupt for your communication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o use the SET WCIRQID=## where ## is the IRQ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is variable MUST be set if you are using a nonstandard IR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3 or COM 4.  If you are using a non-standard base addre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t the WCBASEID variable. If you use the WCBASEID vari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use WCIRQID variable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nvironment variables.  The WCBASEID and WCI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ually not necessary for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remote callers do not see anything or the screen "jump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un this door and you are using the WCBASEID variable, the WC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probably no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ing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Time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door. You should only have to create ONE batch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ime Door on a multinode system. Basically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o types of batch files. Assuming that Time Door will be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e, you would name your batch file DOOR1.BAT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(The directory containing WILDCA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hell option for doors as recommended by MSI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1.BAT would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\TIMEDOOR    &lt;==== Change to the directory 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can be any 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    &lt;==== The REMOTE command line option tell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 to read the DOOR.SYS and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mmand line options, please see "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erminate Wildcat! before you load your doors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dd an extra line that will reload the Wildca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you use more than one node home directory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 line.  Time Door offers another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which node home directory to use.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directory containing your WILDCAT.EXE, MAKEW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Time Door that you want to use C:\WC30 as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 This command line overrides the node home directo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UP.EXE.  It must include the last "\" to work properly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de home directory is NOT your work directory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WC30\WCWORK\NODE1 would be wrong. More than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would be appropriate for your system even if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method of loading Time Door only being used if you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copy of WILDC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Load the SETUP.EXE program and set all the o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A section of this file is dedicated to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program. It is important that you read that section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setup Time Door mos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ime Door with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upports a fossil driver. To use a fossil driver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imply add /FOSSIL to any command line. For examp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FOS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ime Door With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ossil driver for Wildcat! IM so you can ru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FOSSIL option. This driver is available on MSI's BBS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is offered throughout the SETUP program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connected to your computer.  When you load SET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</w:t>
      </w:r>
      <w:r>
        <w:rPr/>
        <w:t>Time Door SETUP Menu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General Setting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ime Gamble Setting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ecurity Defini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oor Closed Tim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Print Registration For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un Maintenance /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nvert From BTIME to Time Do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pgrade Time Door Data Fil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Shell To 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uit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 are those settings that control the major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. Every field on this screen should be checked carefu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matches your system. When you pick General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fill in the following fields (Note: Most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is DOC file will be displayed as you go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Sysop'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nter the door more quickly when you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locally. Its not used anywhere els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ocal Security Leve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at will be given to ANY user who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cally. This would normally be the security level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ow [G]oodby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turn off the [G]oodbye function insid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If you don't want users to be able to log off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toggle this option to "NO"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creen Writin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efault method Time Door uses to choos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rite to the local screen when a remote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ALWAYS ON will mean that Time Door will write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 matter what. ALWAYS OFF will turn off screen wri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creen even if Wildcat!'s screen writing is turned on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is the preferred setting and will mean that Tim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ing when Wildcat! has local screen writing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not write to the local screen when Wildcat!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s turned off. [F5] toggles screen writing when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Usage Log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can log its activity in one of two ways. The first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TIMEDOOR.LOG. This file is kept in th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nd will be used by all nodes in a multinode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 Time Door can log its activity is to your ACTIVIT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XX is the node number).  Time Door's remark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log scanners. If you do not wish to have you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ged, then a NONE option is provided. When NONE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g of activity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dem Handshake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lain 2400 baud modem, you can toggl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and skip reading the rest of this. If you are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locking your COM port at a high baud rate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"handshaking." Time Door offers three typ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RTS, XON/XOFF or a combination of the two. Please see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your Wildcat! settings to help decide which handsh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.  IF YOU LOCK YOUR COM PORT, ITS IMPORTANT TO US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SHAKING. FAILURE TO DO SO WILL RESULT IN THE TIME DO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BEING MESSED UP AND IN SOME CASE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Time Left Togg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n to the system, they have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the call and a certain amount of time left for the d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ill allow you to give your users access to their time lef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hen they enter Time Door.  The problem with this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 Wildcat! to limit a caller's per call ti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your users 120 minutes PER DAY and 60 minutes PER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ould go into Time Door and get their whole 120 minut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f you set the toggle to the CALL option, the us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deposit and play with the 60 minutes they are giv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In most cases this is the best option. However, when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your users will have lower times to compensat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sum it up, the DAY option only gives the user acces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for the DAY and the CALL option only gives the us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left for the call. If you have HARD EV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the two. If you do not use HARD EVENTS, the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Upload to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allow you to require a certain upload to 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user can enter the door. This ratio is enforced by tur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in the security profiles section or by using a us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ets the number of files a person can download p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either the Security Profiles or User Override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turn this ratio on. When a user enter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download ratio, they will be told in a friendly wa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iles they need to upload before they are allowe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lete Users after [   ] Days of Inactiv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up's Maintenance option you can delete users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door for the number of days you set in this fiel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Maintenance to learn more about this Time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Door Spons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olicit funds from your users to help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award the user(s) who give you the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y putting their name in the opening screen. When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in this field, it will show up on the main scree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.  If you are not a registered user then this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de Home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earlier, your node home directory is your main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keep the WILDCAT.EXE and your activity lo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ode home directory here. The ending "\"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ulletin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eld, enter the name (including the directory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tatistics bulletin created by Time Door when a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The file name should end with .BBS as the bulleti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" color codes so no .SCR file is created. 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reated, enter "NONE"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: Time Gam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ysop, you have a great deal of control over how mu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win in this door.  Time Door keeps statistics on how wel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pays out." By checking these statistics, you ca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Gamble section is not too easy or too har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 Gamble Settings" part of the setup program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Sysop's Raffle Ta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Time Raffle take is the percentage of every minute g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won.  For example, if you set the raffle take to 3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gambles 10 minutes only 70% or 7 minute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pot. The other 30%, the Sysop's Time Raffle take,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If your users are winning too much in the Time Raffle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eginning P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ot, is the amount of time that will b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affle pot whenever a user wins the pot. This time must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ice your users to play in the beginning. After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ot will entice users to play. NOTE: The sysop's raffl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 the beginn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umber of Trivia Questions Allowed Per D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Trivia Challenge question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n one day. If this field is set to zero, the user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ivia section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gest Bet for a Single Trivia Ques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has to bet at least 5 minutes when they play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portion of Time Door. This field set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he user can bet on a singl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Scratch N Win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dds for the Scratch-N-Win section: EASY,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  Easy odds will return approximately 10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odds will return approximately 80% of the time gamb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odds will return approximately 60% of the time ga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Birthday Gi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pecifies the amount of time the user will be give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 Upon entry of Time Door, the user will receive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hem a Happy Birthday and informing them of their 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nice way to show your users that you car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blank or set to 0, it will be ignored. $$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Face Race Retu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return that the Face Race Game will return on b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designed to control the return on the win,plac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n such a way that for every minute a person bets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percent you set here. For example, if you se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%, every 10 minutes a person bets, 8 minutes will be retur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is an element of luck and some users will do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ill do worse. I recommend you set this value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ximum Face Race B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maximum amount a user can bet in Face Rac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user who wins on a "show" could win big if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. I recommend 20 to 30 minutes as a good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ace Race, Win means a bet that a face comes in first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 bet that a face will come in second, and Show means a b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 will come in 1st,2nd or 3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cratch/Trivia/Raffle/Face Race Open or Clo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a game in the gambling portio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it. The last settings allow you to open and close each gam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is set to CLOSED, it will not be offered and vice vers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only offer the games you feel 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UP MENU: Security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werful functions of Time Door i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section.  This section will explain how to us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in a way that best fits your 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What are security profiles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are a security level controlled syste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trol 13 major functions on a security level basis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different setting for each security leve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ontrolled by the security profiles (and thei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Bank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keep in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aily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amount of time that a user can withdraw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account in a single day.  This keeps your users from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for hours if you set the Maximum Bank Balance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ess Bank Menu, Access Gambling Menu, &amp; Access Transfer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ggles control the users ability to access the thre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ggle is set to "NO" the user will not be abl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1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Access SysOp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the user's ability to access the SysOp menu. Speci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make sure that regular users are not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ross Security Transf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you don't want users of different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time back and forth to each other ESPECIALLY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ime Door on your users' first call.  If you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ime on their first call, the temptation to log i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name and transfer time to their real name will be gre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turn on Cross Security Transfers to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pply Download Rat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 determines whether or not users match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, will have to maintain the upload/download ratio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Setting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ccess Byte B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etermines if the users of the profile should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yte/download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Download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um Kilobyte Bala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at the user can sto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Download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download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ximum Daily Kilobyte Withdraw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ximum number of kilobytes the user can withdra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ow to Edit and Add security Pro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"Security Definition" option on the main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another menu with the security profile opt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Add a Security Definition" you will be given a screen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hat need to be filled. The first field, is the securit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MUST match exactly the security profile name set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ields are described above. When you are done, press 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you want to save the profile. Editing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files is done easily with the "Edit Security Defini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When you select that option, a window will pop up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ecurity definitions.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Importance of the DEFAULT Security Pro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definition is the profile given to any us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is not found in the list. You MUST set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curity level and it must remain on you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curity level is important for two reasons. The firs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can save time if you have a lot of security pro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many Wildcat! security profiles, then us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o the majority of your users. Then just set up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that are EXCEPTIONS to the default settings. The secon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settings is that you may forget to add a pro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after you add one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ther Profile Editing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 security definition editing op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py a profile. When you select thi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ked which profile you want to copy from and then whic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py to. Pressing ESCAPE at either one of thes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copy. Once you select the profile you want to copy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laced in the editing portion in case you h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make.  Note: The copy process occurs onc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file. Pressing ESCAPE and answering NO to the sav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creen will have no effect when copying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Clos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lose the door for up to five diffe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Times must be entered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Maintenanc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General Settings" portion of the setup program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days a user can stay out of Time Door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or inactivity. To delete these inactive user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Maintenance option which will do the deletion.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mpress the database if you have deleted any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maintenance in your nightly events, they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rom the command line using the /M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gister Time Door, then you can either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Time Door or you can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a ready to mail form for you. When you select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fill in several fields. Explanations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vert From B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verting from BTIME or Dimension 2000's Time Ban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keep all your Time Bank balances.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copy your ACCOUNTS.DAT file from your old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your Time Door directory. Then select the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 which will do the conversion. Its quick and eas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users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grade your Time Do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need to upgrade the data file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option will allow you to do this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DOC included with every release that explains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After you have made all necessary changes in SETUP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of the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p for the SysOp menu can be found in the menu itsel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H]elp option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Own Screens With Time Door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own ANSI screens with Time Door. These scree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ersonalize your copy of Time Door and use your ow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You can also have your own ri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BBS for non-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SCR for col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RIP for 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creen prefixes are as foll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 Menu - 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nk Menu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en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k Menu -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is the prefix + 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creen is the prefix +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screen is the prefix +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AIN.BBS or MAIN.SCR or MAIN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screens for every security level by inserting the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in MakeWild) between the prefix and the extension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 the SysOp menu level is 1000. If I wanted to creat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s, they would be called, MAIN1000.BBS, MAIN1000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1000.BBS, ETC ... The program first looks for the screens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available, it looks for the the plain menu screens w/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number. If none of these are available, Time Door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For example, a user coming into Time Door with color would cau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loo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1000.SCR ---&gt; MAIN.SCR ---&gt; Use Intern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@ codes are available (more will be add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ME@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@TBAL@ Time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BAL@ Byte bank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DBAL@ Download bank DOWNLOA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@ used only in the Time Transfer Menu. When a user selects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user, the @SUB@ will be replaced by th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use any other @ codes. Also, you must use ANSI codes not @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You should also not put any clear screen code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fine this a bit more but it will give you the pow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look any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4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Commands Available in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ildcat! doors use the same SysOp commands.  Here ar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Return to Wildcat!: This will give you a list of way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Wildcat!. After pressing F10, you will be give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tell the user before returning them to Wildcat!. Simply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lie to the user if you wish instead of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hat you want him to go to Wildcat! All the choices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serve the sam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] and [F8]: These two will lower(F8) or raise(F7) the user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system. Unlike other doors, this time chan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be passed back to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User Stats: Will show the stats of the user on-lin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interfere with operation of the door. The us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you are viewing their statistics. All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ver the command line at the bottom and will remai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2] again. At times like during [H]elp, the F2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f the statistics don't pop up at the bottom,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will be shown at the next possib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Screen Writing Toggle: Use to toggle scre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] Chat: Will put you in simple chat mode with the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RIG Games: [Registered Version Only] When a user is u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 can "rig" the gambling games where the user will lo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ifferent effect on each game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AFFLE: The user will no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-N-WIN: The user will not win more than 5 minutes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 5 minute winner actually breaks e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Race: The user may win but its highly unli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Challenge: The rig will have no effect on the Trivi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igging" is in effect, a blinking R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 to 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sqview, you should have no trouble running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indow that supports Wildcat!. However, you d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 important option. Under advanced options in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 toggle that asks if you want to use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ath coprocessor or a 486 (not SX) with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ust have this option set to YES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error 5's (illegal function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5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of D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un Time Door as a hook from one of your menu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imply create the batch file appropriate for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loading Time Door is perfect as Time Door i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n an ordinary door. See your Wildcat!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OS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of LiveCat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e popularity of the LiveCat program with many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but due to the way LiveCat operates, Time Door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LiveCat.  This is due to the fact that LiveC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users time to account for restrictions that LiveCat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needs a CURRENT correct time that can be immediate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. This means Wildcat! must load Time Door and Wildcat!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immediately after the user exits Time Door.  If you run Liv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un Time Door also, simply set Time Door up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r better yet, use one of the many DOS hooks offered i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you can maintain some control over Time D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veCat, I have added a files ratio and the abilit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ere is absolutely no way to get Time Door to wor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C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ri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user drops carrier, the door will immediately go in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head for the exit. This will assure that the user'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Wildcat!  even though the user has hung up. Us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like Watchdog will defeat the error handling of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In effect, they would cause the computer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never giving Time Door a chance to tell Wildcat! th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 has been changed. Believe me, users will pick up on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hang up if they lose time or make a deposit to che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f you us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of BR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will ignore any CTRL-C received through the modem so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ke BRK.SYS are not necessary. You may be able to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locally, but doing so remotely is impossible. 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like CTTY COM1 should not be used in your door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6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explain some of the functions of Time Doo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asy to understand or need some extra explanation to us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s Time Door Idiot Proof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rogram, I use an approach that assumes that both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 and user who uses it will do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upposed to do.  This also means that I hav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understanding that some users may do thing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the door out of time.  Consequently, the Time Door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easures that prevent things like this from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did apply this "Idiot Proof" technique to the sysop's en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oes into great detail on how to use the setup progra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reading this file, the setup program pretty much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hrough help windows. This file explains user overr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iles when you could get by just using the Defaul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about the rest. The door is powerful but that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expense of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on Security Profiles and User Overri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Security Profiles and User Overrides are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security profiles apply to every user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User Overrides just apply to a single us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 the way these things work, here is what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hen a user comes into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ime Door checks and finds the user's Wildcat! security leve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ime Door then checks its lists of profiles to see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s match the user's. If it doesn't find a match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is give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t then checks to see if any user overrides are in plac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finds any overrides, those limit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ecurity profiles are exceptions to the DEFAULT security pro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verrides are exceptions to the security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ime Prizes: What are they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are a way to reward your users for anything you wis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BS contest such as a trivia contest or "Top Uplo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you can use a Time Prize to reward the user who wins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rize mainly because its FREE! When you give a priz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is displayed to the user when they go into the door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can also be used when a user asks for more time to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prizes you can give. The first is a "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" which is given to the user upon their next entry of the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dd your own special message when the user gets the p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PRIZE??.BBS where ?? is the amount of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give a prize of 60 minutes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60.BBS in your Time Door directory and that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when they are given the 60 minute prize. If n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default message will be sent. Color codes of any ki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, the message posting contest companion to Time Door,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zes to reward your user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of prize is a "Daily Prize Over a Time Period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allows you to give a user a prize everyday for the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.  For example, you can give a prize of 30 minute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30 days.  Like the "One Time Prize", you can use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ize also in the form DAILY??.BBS where ??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. In the above example, the file would be DAILY30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ime Door will allow you to en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s but the user will not receive the prizes unless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Time Door to Get Mone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's many configuration options allow you to set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profiles for unpaid users and give highe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that belong to users that have supported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fect for encouraging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mmand Line 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 is a setting passed to Time Door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fter the DOS filename with you load the program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(4) different ways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       &lt;=== If no command line is given, the door wil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 &lt;=== This command line option load the door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&lt;=== This command line option tells Time Doo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SERINFO.DAT and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C:\HOME\ &lt;= This option allows you to override th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setting in the setup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the USERINFO.DAT and DOOR.SYS als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necessary if you use more than one nod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on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s allow you to set Time Door to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menu. All these options bypass the opening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user to a particular Time Door menu. When they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y will return to the BBS. These options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  Takes the user directly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BLE   Takes the user directly to the Time Gam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NSFER Takes the user directly to the Tim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E     Takes the user directly to the By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 to any command lines you may hav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REMOTE /BANK or TIMEDOOR C:\WC30\ /BANK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 LOCAL /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Registration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ime Door, you will either download or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TIMEDOOR.ID. This file, when placed in you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ll turn the distributed unregister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. This means you don't have to downloa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rom Crown Jewe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 1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Editing the TIME.HLP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 of operating the door, you may want to edit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the users sees. If you wish to do thi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your favorite ASCII editor and add or dele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There are several markers in the file that tell the door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ing each help section. These markers are separated by "*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edited in any way.  Note: the help file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in regards to the lines per page so you should not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 of the Door - Use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evoted to things that you should know abou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cover operation of the door itself as tha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Gambling Od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ime Door with the feeling that the gambling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too easy.   Keep track of the won/lost total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keep the games as hard as is necessary to keep the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too much time.  When I say XX% return, I mean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nute gambled approximately XX%  of that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 PLEASE READ!!!!  About once a month, I get report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the odds are too easy and users are winning too much ti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y fault!!! You are the one that sets the odds and the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bling area.  SETUP.EXE is your friend and you should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ell if you want to keep Time Door behaving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Quick Deposits and Withdrawa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posit or withdrawal from any menu except the byte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ll a user needs to do is select D (deposit) or W (Withdraw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instantly taken to the correct area. After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drawal, the user will be returned to the Time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1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Used by or Included with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XE - Main executable program for Time Door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vailable are REMOTE for use throug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LOCAL for loc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- The program used to set all Time Door configur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the maintenance portion, type SETUP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IT.EXE - Program to view, edit, or print trivia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DAT - The data file holding all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Z - The data file holding all Time Pr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PRF - The data file holding all Security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.DAT - The data file holding all trivia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stics on how many times a question was mi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es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CFG - The data file holding your general and gam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HLP - The help file for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ZEXX.BBS - The file displayed to any user who is given a time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XX.BBS - The file displayed to any user who wins a daily pr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TXT - The file containing upgrade information.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attempting to use any new version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HIS - The file containing information about each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Look at this file to see what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LST - The list of registered users of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DOOR.ID - Given to registered users. Must be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ing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ERR - List of all errors that have occured while Time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OOR.RIP - This file has some of the interal RIP graphic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Door. If you do not offer RIP graphic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elete this file. DO NOT EDIT THIS FIL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Programs available for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- Poster is another program written by Bill Bold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s with Time Door to encourage your users to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 keeps  monthly totals of messages posted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it awards Time Prizes to your top posters.  Poster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fferent bulletins designed to motivate your users to post.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XX.ZIP (where XX is the version number) on the BB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ime Door.  Once you start using Poster, you will wond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ong without it!  Poster's registration is only $1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TD - QOTD is a log-in trivia question program where your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ne trivia question each day. The users who answ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prizes of extra time that you set. This program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couraging users to call your system at least once a day. 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as QOTDxx where xx is the version number and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for Poster and QOTD can be obtained if registered with Time Do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Read REGISTER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Bullet is a program that creates an alphabetized list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Door along with their various balances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Crown Jewel BBS as T-BULLxx where xx i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program i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On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option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registered version comes with a Trivia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Users cannot add trivia questions in the unregistered version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need the Trivia Editor to add them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ime Priz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ll SETUP beg notices are remov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Users can't abort opening screen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The Byte/Download BANK is only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Registered Users are the only ones allowed to beta test Ti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Alt-R to rig gambl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Quick Menu Access (ie TIMEDOOR REMOTE /BAN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Birthday Gift Tim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The ability to use your own ANSI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inor differences. All these featur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of Time Door. When I released that version, I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at new features would probably be made registered onl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 plan to expand the differences betwee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unregistered version as I ad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1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the following people for their assist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ldrop - The other Sysop on Crown Jewel BBS. David hel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or in more ways than can be listed.  Ti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not have existed without his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lden -  The one who payed to educate the autho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D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 Wells -     Sysop of The Old Rugged Cross BBS. Tim is the first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 Time Door. Thanks Ti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North -    SysOps of The Source BBS (310)371-1803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im Rider  above and beyond the call of duty with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Emmick -   Sysop of the Learning Experience BBS (818) 913-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 Terry - SysOp of Ginger's Port Limited (614) 794-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allaghan - SysOp of Hottips BBS, Glendale (818) 248-3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ole for the constant word of mouth that he has put ou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.  He has made my day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one I am forgetting to thank, I apologize.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lpful in making this door a success and I thank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pecial thanks go to Jeff Sumberg for his excellent QB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Bill Bolden may be reached at on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wn Jewel BBS (813) 696-2444 or (813) 696-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32bis up to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ustang HQ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David Waldrop may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wn Jewel BBS Page any time day or night (G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72007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avid is in charge of registratio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oor is (C)1990,93 Bill Bolden  Wildcat! is (C)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at is (C) Steve Cox            Quick Basic is (C)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ossil is (C)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communications routine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ntact Jeff Sumberg at the SailBoard BBS (201)-831-815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22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