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Poster 2.9  - (C) 1990,93 Bill Bolde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is (C)1990,94 Bill Bolden. This program is offered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program evaluation.  Using this system, the user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est this program for a reasonable period of tim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one month or 30 days. After this period, it is requir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as outlined in REGISTER.DOC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is neither Freeware n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POSTER as long as no files are delet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ZIP.  Poster can not be distributed by anyone who charg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he program or if POSTER is bundled with any other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oster is $11.00 but a discount is available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that should be with the .ZIP that contained POSTER.  I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add features that are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OSTER is separate from TIME DOOR.  POSTER's priz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unless you have a registered copy of Time Door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functions will still work. You can register POSTER on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rown Jewel BBS and registering with your Mastercard, Vi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POSTER is done through Crown Jewel BBS in Lake Wales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696-2444/7246. You can also reach support through the Inter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E-Mail to bill.bolden@cjewe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Po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 there was a local BBS run on an Apple using some softwar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 This BBS was filled with messages mainly because the sysop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oster list.  Well, shortly after, I wrote a program that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List for our BBS. Even though I was asked to release the 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d because Time Door was taking up a good portion of my ti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3.0 came out, I decided to rewrite Poster with th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it.  Since Wildcat! 3.0 keeps track of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you may wonder why you would need this program. Well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asons to use Poster. First of all, Poster is a monthly, weekly or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contest.  The advantage of a contest that is reset often is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a chance and your better posters are not allowed to res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success.  Second, Poster will give your users PRIZES of time,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wnloads if you are a Registered user of Time Door.  Poster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Poster keeps track of the contest and Poster gives the pr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 basically set the program up, let it run and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ad the section on "Running a successful Posting Conte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on making this program do its job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copy of Time Door is required for the prize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will still create its bulletins and keep track of winner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copy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interact with 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is COMMAND LINE DRIVEN.  To get a list of command line opt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OSTER without any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TER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EDIT will allow you to edit user entries. This is to lower or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umber of messages posted. You can also delete users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POSTER EDIT, you will be shown a scroll window with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to the user you want to edit and press ENTER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E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onfigure POSTER. Please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ing Poster" for complete details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ER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FILENAME.EXT will read the file FILENAME.EXT for messages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eplace FILENAME.EXT with your activity log names (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). For example, POSTER ACTIVITY.001 will read ACTIVITY.001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ll your bulletins.  If you don't want to create the bulleti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the logs then add a /R after the file name. If you have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lease read the section on Multinode systems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R switch.  You can use wildcards when specifying file nam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* would read all your activity logs and create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when using wildcards, be very careful to not include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read. For example, if a file called ACTIVITY.EXE exi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* would cause POSTER to read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BULLETIN will create all bulletins as specified in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ssumes that you delete your activity logs on a daily basi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a single line system. If that description doesn't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don't worry as POSTER offers options to take care of 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s that don't delete their activity log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ing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POSTER, you type POSTER CONFIGURE from the DOS promp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iven a MENU of configuration options. This section explain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 is the most important part of the configuratio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section before running Poster in your event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ll the configuration fields. To go from field to fiel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. When you are done configuring the door, press ESCap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op 10 Bulletin: This is the full name and path to the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daily. This bulletin lists your top 10 post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tals.  It is recommended that you make this bulletin a HELLO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 If this field is left blank, this bulletin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WC30\DISP\HELLO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Bulletin #2: This bulletin contains a alphabetized list of all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for the contest. This bulletin can get big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make this a bulletin available from your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eld is left blank, this bulletin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WC30\BULL\BULL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ime Door: This is the path to your Time Door directory.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 to your TIME.DAT and TIME.PRZ and it needs thi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ose files. If this field is left blank, time prizes will no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ime Door,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DOOR\TIMEDOOR\  NOTE: the last "\" is important and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: Anything put in this field will be put before your 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ner Bulletin. Use this field to add Wildcat! code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system, we like to clear the screen before the bulletin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unstoppable by the space bar. So we use the example o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@CLS@@NOSTO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: Anything put in this field will be put AFTER your Top Ten Bulle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Bulletin. Use this field to add Wildcat! codes after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system, we put a pause after the bulletins and use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@PAUS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Day: This is the day of the month that the contest is reset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month is reached, the Winner Bulletin is created, the Time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(if applicable) and the contest is reset.  This happen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or any reason on the correct day.  On our system, we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on the 2nd so we set this field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inner: This is the last person to win the monthly conte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field if you wish but it serves no configurati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Log to read: This tells Time Door which part of the LO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If you set this to WHOLE, the whole log will be read. If you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only messages posted yesterday will count.  See "Using Po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ctivity Logs" for more information on this field.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Settings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This is the top banner for the daily Top Te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rown Jewel BBS's Monthly Top Ten Poster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: This is the bottom banner for the daily Top Te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in time in Time Door by just being on this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Winners List: This file is created on the reset day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top ten names in ASCII format with one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as an import list for Dave Cody's Postmast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you to send a letter to every user congratulat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he top ten.  With a couple commands in your batch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Winner Bulletin: At the end of the monthly contest, Tim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lletin listing all the previous winners. We suggest you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ELLOXN or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WC30\DISP\HELLO1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IP Bulletins: Poster will create RIP versions of all bulletin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YES. Set this to NO, if you are not using RIP graphics to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Press Space Bar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Frequency: You can have Poster reset monthly, weekly (every 7 day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weekly (every 14 days). The busier your system, the more you shoul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st. Press the Space Bar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Prizes (F2 from the Configurati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F2, you are given the option to edit the prize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.  You can enter time, bytes and downloads for every pla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time but not give bytes and downloads, just enter ze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ize you don't want to give. You will then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to give the prize. For example, if you reset on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a prize for 15 days, the user can pick up that prize every da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th of the month. Entering 0 for the days means the prize will be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ze that will be given to the user the next time they enter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understand the difference between giving the prize f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nd 1 days. If a prize is given for 1 day, they will only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on the day the contest is reset. If they don't log in that da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se the prize. If you give the prize for 0 days as a one time p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pick up the priz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Weighting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you may want to encourage users to post messages in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allow you to set "weight" certain conferences he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first select the conference weighting option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your current conference weights.  Pick the con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d a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the weighting, enter a positive integer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,2,3,4. Values like -1 or 1.2 will not work.  When a user post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eighted conference, that message will be multiplied by the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conference weight is 2 and a user posts a message for 10 lin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dited with 2 messages and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conference weighting to discourage your user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specific conference. For example, by setting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to "0", you will be essentially making any message pos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orthless.   If you have a private mail conferenc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 to do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s best when Poster is run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SC.DAT which is located in your node home directory.  So,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from your node home directory but it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has limits of about 32,000 messages and lines by a single us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the conference weighting set no larger than 2 possibl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careful about setting too many conferences to zero.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scouraged if every conference they post in starts to no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luding Users And/Or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clude certain users (like sysops) and/or certai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(important on a TNET system), Poster offers a way to exclud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. This option will give you a screen with 15 blan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exclude users and security levels in the following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I wanted to exclude Bill Bolden, David Waldrop and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OP security level I would add the following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does not matter in the file. Messages for any excluded user or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will not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 Your Copy of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, to register your copy of Poster AFTER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node System use of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Multi-Node system, you will need to read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from all nodes using POSTER FILENAME.EXT /R over and over until all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.  For example on a 4 node system, you would add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event batch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1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2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3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4    &lt;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nal call to POSTER doesn't have the /R switch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bulletins will be written. You could write the bulleti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each node but that would slow the process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Wildcards also. For example, you could als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? and accomplish the sam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POSTER on Large Activity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delete your activity logs after they are rea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stics programs like WCPRO and POSTER.  Poster will ru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but its not necessary.  There is an option in POSTE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read either the WHOLE log or YESTERDAY's dat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your logs daily, set the option to read the WHOLE lo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deletion. However, if you don't delete your activity log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read YESTERDAY's data. Its important that you run your ev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me time every day to be sure you don't miss message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tip that will let you keep all your logs while sti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ing able to delete your main activity.XXX on a daily basis. O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 BBS, we have a file called ACTIVITY.OLD. In our nightly even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CTIVITY.OLD + 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one big file called ACTIVITY.OLD that has all our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 registered user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may be less than thrilled with my ability to draw ANSI scree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ysops to create their own ANSI screens in place of Poster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you can create templates that Poster will use. You can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you wish with thes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templates can only be made for the TopTen bullet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 bulletin. The template for the top ten bulletin is PTEMPLAT.001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mplate, you first draw our ANSI screen using '@' color cod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 many drawing programs for Wildcat! screens. YOU CAN'T hav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your template. Poster must know where to put the informati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"@" codes are available. They are all replacement type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up the exact amount of space both in the template an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Some of the codes act differently depending on the bulletin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 Codes Available in th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LACEx    @: This code is replaced by the user who is in place 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 the user has posted seperated by .... to fill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@ marks. This may sound complicated but here i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LACE1          @  would be replaced by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Bill Bolden...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information filled the space between the two @'s. You can p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@'s any distance apart and the program will fill the spa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editing the bulletin easy because you KNOW what spac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 NOTE: you should seperate the two @'s so that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put a name and a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AMEx   @: This is similar to the above but it simply put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the xth place in between the two @ marks. Once agai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the two @'s so that a name can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SGSx   @: This is the number of messages posted by the user in place 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ually be used in conjunction with the @NAMEx   @ and offer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ility than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OTALINE@: This is the total number of lines posted by all users.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should be added and the data will overwrite this cod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OTALMSG@: This is the total number of messages posted by all user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o extra spaces should be added and the data will overwrite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AST#1   @: This will be replaced by the name of the person who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ast period. It shouldn't be used in the winners bulletin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the @'s by any distance BUT (I'm sure you know the melody by n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eave enough seperation for a name to fit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PYWRITE@: This needs to be at the beginning of one line. On that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write along with your registration will be displayed. Nothing els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this line. If you leave this out, Poster will add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add a copywrite to the winners bulletin but you ca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template, the configuration options that allow you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a footer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EMPLATE.SMP is included with the .ZIP. This fil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that is similar to the internal bulletin created by Poster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If you were to rename this file to PTEMPLAT.001, Poster w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internal bulletin. It would use the template which you can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used by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.EXE - 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DAT - (DATA) The file that contain's the user's totals.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o reset the contest. The reset is done automa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CFG - (CONFIGURATION) The configuration file for Poster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present for Pos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EXC - (CONFIGURATION) The list of excluded users an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WGT - (CONFIGURATION) The data file containing the conferenc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this file to reset all conference weigh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PLAT.001 - The template for the top te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PLAT.002 - The template for the end of period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happens on the reset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set day, POSTER will create a special bulletin that list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 for the previous period. If you are running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, it will then award special POSTER time prizes. The user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into Time Door to pick up their prize. Upon thier entry into Tim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congratulate them for their posting and give them their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special screens to send your users when they pick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.  Simply create a file called POSTERXX.BBS where XX is th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.  The file must be ASCII (NO ANSI is ALLOWED) and it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Door directory.  For example, if you wanted to create a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the top poster, create an ASCII file called POSTER1.BB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for every place if you want. In most cases, the message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ends sh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weekly or bi-weekly contest, the reset day will chang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ster can keep track of when it should reset the contest. If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nthly contest, the reset date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general settings, you can turn on RIP graphics which means that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RIP versions of every bulletin. Those bulletins will b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BS bulletin with a .RIP extension. RIP graphics require tha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 of where they will end up on a system so I can program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feel. Because of this, if you are going to put the bullet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s, you should consider not using .RIP graphics. I hav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ily and winners bulletin will be a log-in type bulleti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bulletin (complete posting list) would be put on the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Poster should support RIP templates so you can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p screens with your own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         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Hints on Running a Successful Top Poster Conte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Ŀ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running various version of POSTER for three years on Crown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It has worked very well at times and has caused us a few head ach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.  Here is what w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ive the program time to do its thing. At first, your users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what the top posters list is. After a while, they will ge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rt comp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on't exclude heavy posters. Whenever you get a user who does we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basis, you may be tempted to exclude that user. Often the goo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to be removed from the list because your Top Poster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etter and more humble users. Don't exclude your heavy posters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this, you will lower the goal your other users are trying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Keep the contest positive. This is very important! This program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opposite mood of programs like the ones that list users tha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. If you treat this contest in an uptight manor,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uses positive rei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t times, some users will post small and stupid messages to get hig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st. Our experience shows that if you crack down on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quit posting altogether. If you ignore it, it usually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always have the POSTER EDIT option if you want to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t the program up and forget about it. It is meant to work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you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llowed these guidelines and the Top Poster List has help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ystem have an active message base. It can do the s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