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Info v1.0 by Tim Paulaskas (c)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Info for Wildcat 3.x Multi-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Info will display your stats for your board, master and quick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display the status for each of your nodes (1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online it will show you who they are an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s (In Door, Entering Message, File Transf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