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rt Flentj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own! v1.6 is the result of a need that I had on my BBS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ing NEWUSERS to download a NEWUSER registration packag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registrations to my BBS, whether it be paid registrations,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ding in a legitimate I.D. to access the adult file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force them to download my NEWUSER package and then 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ccess to the system.  This could theoreticall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all back verifying door.  Having it set up in series:  such as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 them by callback, then forcing download, and then grant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originally written with the thought that it wa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dea.  After I had been running it for a while, I had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the first to think of this idea with AT LEAST tw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rve the same purpose.  I assure you that this is NO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to take from anyone else, but in fact I thought I wa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nd corrected.  Never the less, here it is.  If you like it,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ssure you that this program will be improved upon for m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however, any revisions will be made available to the publ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ystem.  If anyone decides to register this product, a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, ALL future upgrades ar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written using a registered version of Door Fr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give full credit to Ted Freeman. 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assumed that you have the latest version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or GSX in your searchable pat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e Comment to Sysop functio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Postmaster in a DOS searchable path. 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ND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ANDOWN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ANDOWN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C:\WC30\WCWORK\NODE1\USERINFO.DAT     Path to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Eagan Wildcat! BBS     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Bart          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Flentje      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0000000              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NEWUSER                               User profile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FREEUSER                              User profile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15                                    Ti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BITDEBRI.ZIP                          File to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Yes                                   Use comment to sys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st have Postma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S path for y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GSZ                                   Which Omen Tech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.  DSZ or GSZ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Yes                                   Allow return to BBS w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wnload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Yes or N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Yes                                   Allow users in user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C:\WC30\MANDOWN\FILES                 Path to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you will offer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st NOT have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Yes                                   Use non-standar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RQ. Required for DSZ/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ndown will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rameters at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2f8                                   Non-standard base i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s yes.  Lower ca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3                                     Non-standard IRQ i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oth of the preceeding 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 exist in your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MakeWild to create the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17 lin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ANDOW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uld be MAIN1.BAT or MAIN2.B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\MANDOWN           Location of MAND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OWNX MANDOWN1.CFG     This batch file MUST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 supplied with MANDOW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If you adding additional files to users, you need to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called MANDOWN1.LST.  The file info must b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at, I realize this is stupid and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binary file very so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NCALCAT5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DCalCat! v5.1 ultimate holiday screen 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MANDOWN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ManDown! v1.5 force your callers to downloa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and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s are denoted by xN with "x" be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You CANNOT exceed 9 different files at this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more than 1 "N" for any single number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noted by xD, D representing Description.  The 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x as in the N preceeding it.  Also, you may have up to 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lines for each file, BUT NOT MORE THAN 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feel for what exactly this should look lik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MANDOWN1.LST I hav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Very important.....Any files you enter into the MANDOWN1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ctually reside in the additional files sub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se the %NODEID% environment variable.  I will suppl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ATMAN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MAN BATMA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BATMAN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ANDOW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DOC) and mail it along with $10.00 to the name and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Registration keys will work for all future upgrad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fill in your name and BBS name as you wish to have them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y MUST match the way you entered them in the configuration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f you should have any problems with your door gam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n touch with me on the MSI HQS BBS (1-805-395-0250)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e voice at 612-686-6276. (Before 11:30 p.m. C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 is 612-686-8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AN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un MANDOWN as a DOS hook from your MAIN menu or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GINx.BA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the users profile matches tha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user will be given a menu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dit Fil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hoose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Download Fil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Leave a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Q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Exit BBS syst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s profile does NOT match the specified pro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ill be prompted that he/she does not have acces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download.  In other words, the user CANNO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wnload door and keep getting more access. 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ranted access to profile specified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the user chooses to download the file, the fi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re chosen protocol.  If the download has failed,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file will NOT be upgraded.  If the transfer wa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will be upgraded and will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Simp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5.  In the config file, be sure to use the USERINFO.DAT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.  It will not crash the system, and won't even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, BUT remember DOOR.SYS is not read in upon return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 no upgrade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o change the name of the download file to be sen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 this in the .CFG file.  If your file DOES NOT EXIS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 a failed download code to return of MAN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.  Questions?  Call me.  612-686-6276  before 11:00 C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612-686-8106  any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