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Dow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Made menus and help screens into ANSI screens versus be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.  This adds quite a bit of speed.  I remov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winded text that users don't read.  I chang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that the average could not understand into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....ie  got rid of the word Queue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I removed the deal that Zipped up the users file queu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re than one file.  I would assume the sysop would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lready zipped up and ready to go.  This will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of say PKUNZIP.EXE where it is just an executabl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was fixed on the download failed algorithm.  Ad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Added many new features...  Besides the obvious cosmetic chan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feature for the user to be able to add more fil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.  New clear keyboard/modem buffer on faile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During changes in v1.3, messed up function of adding time to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w fixed.  When a user writes a comment to the sysop,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comment from the user instead of from ManDown Mailro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replies to those comments where no name is sig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ManDown may run a bit faster due to a fix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 If a user is in the user log, the sysop may allow/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  This makes the LOGINx.BAT op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Added the support of non-standard base and IRQ.  Added a us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disable return to BBS w/out download so sysops can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callers to download their file using a LOGINx.BAT.  Users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bypassed and returned directly to BBS.  What this re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all callers can go into Mandown and download th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name is in the user log.  The difference would be i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NEWUSER the will be upgraded to your new profile.  If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 NEWUSER, user can still download the file and in both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name will be writte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Added the option to turn on or off the Comment to Sysop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possible to use either DSZ or GSZ using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Finished features to choose between different protocols and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  Now fully functional.  Eliminated the "stupid" UP.B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 horrible idea and should have never use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First release.  Only options were to download file, return to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ff the system.  No muc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