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HoliBBS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ys till Holiday screen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Robert F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1993 V�mpi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cula's Castle (305)964-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32bis/V42bis/14,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6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Robert.Fonner@f24.n36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AMPIRE TECHNOLOGIES has developed this program for your benefi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hough many precautions have been taken to ensure that it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 damage your equipment,(hardware, or software), in any way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 promises, guarantees, or warrantees are offered or impli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 of this program constitutes agreement with these terms.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e hereby granted license to use this program as you see fit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ut ownership is retained by V�mpire Technologies as per copy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aws effective in the state of Florida.  Some states do no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cognize retained ownership, in which case no license is offe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 those states, and/or provinces where disclaimers such as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e not held valid, this program is not to be used or retain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BBS is a program that was originally written for WildCat! 3.x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ulletin/Hello screen to show how many days are lef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iday.  On a specific Holiday the screen will change to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denoting that particular holiday.  It has now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 almost any BBS software (PCBoard/RA/SuperBBS/WWIV/WC!2.x/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rippled in any way.  However it does expire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3.0 - We've now added the ability to include up to 13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You will have to make the ANSI/ASCII screens for these eve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your favorite ANSI screen developer.  If you pre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racula's Castle and download ANSI.ZIP (which contains 121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play with).  These 13 new events will take precedent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liday screen.  If you choose to have a custom event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, the CHRISTMAS screen will not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file is SHAREWARE.  If you decide you like it and wish to contin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it after 30 days, you are required to register this program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ing your check or money order along with a copy of the comple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.FRM to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Robert C. Fonner, Jr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7760 Atlanta Stree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Hollywood, FL  33024-2509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 (Not included but available on most BB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BBS.EXE and HOLIBBS.CFG must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files included in this distribution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you like.  Unzip the SCREENS.ZIP in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IBBS.KEY file MUST NOT be chang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ered licensee.  Putzing with this KE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ate UNREGISTERED versions.  The KEY fil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ory as the sample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-version 3.0 Registered users should contact u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received your complimentary valid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favorite text editor to edit the enclos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BBS.CFG file.  Below is the sample config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C:\WC30\HOLIBBS\           Path to the sample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C:\WC30\DISP\HELLO9.RIP    Path &amp; Name of the RIP output file (or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C:\WC30\DISP\HELLO9.SCR    Path &amp; Name of the ANS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C:\WC30\DISP\HELLO9.BBS    Path &amp; Name of the ASCI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@PAUSE@                    Command your BBS uses to PAUS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BDAY1                      Custom Display file (withou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DATE                       Date for Custom display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BDAY2                      Another custom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DATE                       Another Date for Custom displa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BDAY3                      And so 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B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AN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AN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AN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H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H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H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H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H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H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31 lines MUST exist or the program will NOT ru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 your system until a human keystrok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of the config file will be the path to the sample 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SC, .RIP screens (and all other 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fferent from where you put HOLIBBS.EXE &amp; HOLIBBS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2 thru 4 will be the drive, path, and file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you want to create for your users to see (Usually NEWSx.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 or HELLOx.SCR/BBS).  Line 2 is the RIP file, Line 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file &amp; line 4 is the ASCII file.  If you do not suppor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then the word NONE must be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command YOUR BBS uses to pause display files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e them before they scroll off the scree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2.x uses # (^P), WildCat! 3.x uses @PAUSE@, PCBo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AIT@.  Check your BBS manual for the characters/comm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  You can leave this line blank if you do not wish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command to the end of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6-31 are for customizing events you wish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BBS doesn't.  The EVEN numbered lines (6, 8, 10, etc.)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f .ANS/.ASC files you created for a particula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the extensions of .ANS/.ASC).  The ODD number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, 9, 11, etc.) are the dates the event immediately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ccur.  For example line 6 is BDAY1 (the name of a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file), Line 7 says 11/03 (My birthday).  On 11/03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the sample screens BDAY1.ANS &amp; BDAY1.ASC will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untdown screen (and more importantly, i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holiday that might occur on that date).  There ar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CUSTOMIZED events, with 13 possible CUSTOMIZ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BDAY1, BDAY2, ANNIV1... etc. are just examp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he custom files you create any valid DOS filenam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s must be .ANS &amp; .ASC (where ANS is ANSI, and A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The format for customizable dates must be in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For example March 3rd, would be 03/03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EAR (03/03/93).  The "/" in 03/03 can be excluded or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kes no difference to the way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actual DATE is given on the customizable date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r a DATE remains as the word DATE, then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SCREENS.ZIP into the directory you listed on lin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LI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- Add two lines to your nightly event batch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ost BBSes run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CD\BBS\HOLIBBS    &lt;=== Where HOLIBBS.EXE/CFG/K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sample .ANS/.ASC files may be chang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icular BBS needs.  However, the filenam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mpire Technologies claims no rights to the enclosed sample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curious (you must be or you wouldn't 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text file).  I did choose 13 customizable dates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lletin board (Dracula's Castle) was founded on October 31s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lloween).  My company name is Vampire Technologies.  It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use the number 13.  Hope you aren't too superstitio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