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-Pro!  1.0 By A. Goul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C. 199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Home BBS: The East Side Of Findlay BBS (Findlay, Ohio) 419-425-051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-Pro! program is Released As SHAREWARE.  To Register Send $1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Registration Certificate (Use Print Screen)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hur A.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33 Bristo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lay, Ohio 45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Return Address So I Can Send You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glect To Include Your Name &amp; Address You Will Just Be Ou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ervice, Do You Want Me To Post Your Name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Private E-Mail Using The East Side Of Findlay BBS, As Soon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Registration Applicati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 One:    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{Registration Application{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Name:________________________________(MUST BE FILLE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BBS Name:________________________________(MUST BE FILLE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ertificate To:______________________________________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Street 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 Cod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