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-Pro!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4 Arthur G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Log Report Maker For Wildcat! 2.xx AND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-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 is a collection of three programs that ena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ops) of Wildcat! versions 2.xx and 3.xx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reports based on information contained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d information can be automatically format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and ASCII bulletin files for viewing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C-Pro! System consists of the following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ROMAKE.EXE Used to setup and configure C-Pr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.EXE   Activity log compiler.  Execute as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RO-RPT.EXE Creates ANSI or ASCII bulletins based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using C-Pro!  Execute as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.DAT   A requir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.DOC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Registr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as shareware.  Shareware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limited use of this program for evaluation 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is program, beyond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come a registered user.  To become a registered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out the registration application, and mail it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 U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hur A.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3 Bristo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lay, Ohio 45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e registration application I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 registration certificate and validation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code will be useable for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 and, when entered correctly, will stop the "beggi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entries, cancel the delay pauses and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nd use of up to 39 bulletins and 48 doors!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llow you to display access of only 3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contents of CPRO1.ZIP into an appropri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ill run Wildcat! 2.55 so I placed everyth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C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is sub-directory and run the program CPROMAK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while you can enter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nd door names only the first thre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utput file without a vali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ROMAKE.EXE will use the current DOS date and time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going to compile data from an existing Activit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nd most of you are going to do just that) I would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oldest date and time shown on the Activity lo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enter the SysOps First Name, Last Nam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BBS along with the validation number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on your registra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ting a date will force the program to reset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ers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assume you have 12 bulletins you are keeping trac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tice that bulletin 9 is never accessed and decid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th a different bulletin.  In order to correctly track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the other bulletins, you should rese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.  The same goes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w ready to run C-PRO!.EXE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 C:\WILDCAT\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:\WILDCAT\ACTIVITY.LOG is the path and name of the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ompile.  You can just as well have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 C:\WILDCAT\WORK\NODE1\ACTIVITY.N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finding the log C-Pro! will do three things.  Fir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rough it to see if it has been compiled befo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s that it has it will pick up the compi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ast place it left off so it won't cou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 will then compil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ompiling C-Pro! will present a display showing total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urrent status.  Some of the display may be a littl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 am sure you will be able to figure it all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h, to you sysops who, like me, are still running Wildcat! 2.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xx does not support menu hooks so you'll never get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leted C-Pro! will append a line to the end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date and time it was las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make your bulletins.  To make an ANSI bullet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PRO-RPT.EXE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RO-RPT A/C:\WILDCAT\BULLETIN\BULL3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switch A/ directs the program to format an 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alternative switch B/ directs the program to format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:\WILDCAT\BULLETIN\BULL3.SCR is the path a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bullet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Wildcat! system (still running version 2.55s, mayb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ney I am going to make on this program I can aff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, huh?).  Well, anyway, I run C-Pro as a daily ev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PRO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ILDCAT\C-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PRO! 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RO-RPT A/C:\WILDCAT\BULLETIN\BULL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RO-RPT B/C:\WILDCAT\BULLETIN\BULL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 your batch file will look a little different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give you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C-Pro! is provided by The East Side Of Fin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hich can be reached by modem at (419) 425-05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have full access 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-Pro! is supplied AS IS, and there is no warranty of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rchantability and of the fitness for any purpose. 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nor the publisher assume any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or consequential, which may result from the use of C-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s were fully tested on several 8088, 80286, 80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clone systems and operate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