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-FILE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Area Rearranger for WildCat!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Chuck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P-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one new file area after another, I found it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orted appearance I wanted for the file areas I h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, I decided to write a utility that would allow 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file areas any where I wanted to!   So from that concept, C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is cannot be expressed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YOUR SYSTEM PRIOR TO USING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LL NODES MUST BE OFF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P-FILE by entering CP-FILE [WildCat Path] on the DOS command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-FILE 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ad will be done of the file areas data file and a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file areas is now a breeze with CP-FILE.  First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o the file area you want moved.  Next, press the [SPACE BAR]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You'll see a number appear in the ( ) indicating it has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it again on this file area will untag this item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is significant because when you tag multiple (up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s, the number identifies the order they will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.  This can be used as a means of sorting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agged all the file areas you want move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bar to where you want the insertion to ocurr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, hold down the ALT key and press the letter I. 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serted and the menu will be re-drawn with the change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ing/Clearing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-FILE allows both the deletion and clearing of file area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he two is, deleting totally removes the fil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clearing does NOT remove the slot, just makes it inac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file area, move the highlight bar to the fil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hold down the ALT key and press the letter D.  An *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( ) to signify it has been selected for dele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a file area you have selected for deletion, simply press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it will be released from dele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works the same way, except an *C will be placed in the ( 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 title will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de all the desired changes, press the F10 function ke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ea is updated, a status screen will be displayed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(s)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Deletions/clearings will not actually remove files, only the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s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TERRUPT THIS PROCESS IN ANY WAY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utility, you should BACKUP your system prior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P-FILE performs without a problem here, I cannot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damage that may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released with NO expressed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ren (FidoNet 1:3611/15) 912-953-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