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lan De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:  An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least 128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ested this program on CGA &amp; Super-VGA monitor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work on a monochrome monitor, but I have no way of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pass the opening credits screen, you will se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with a menu-bar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 Work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workspace occupies rows 2 through 25 and column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on your screen. By moving the mouse, you move the drawing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Pressing the left mouse button will draw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ed on the right side of the menu-bar) in the current colo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ar right of the menu-bar) at the spot unde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Pressing the right mouse button will erase (draw a blan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under the drawing cursor in the default color (also sh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on the menu-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 mouse button on the top line, you can activate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-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'clicking' on the top line, you activate the menu-b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ate the menu-bar by typing the first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ie. hitting the 'F' key on the keyboard will bring up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Once the menu-bar is activated, you can perform thes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:  Clicking on this choice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ing the current directory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arrows or mouse to manuev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of files. By clicking on a file (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ting the return key) you can loa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drawing workspace.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fferent sub-directory by 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: You can save the current contents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pace by choosing this opt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upply a file name to save it und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extension).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aving the screen as an ANSI screen a 77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screen or a Normal screen. Sav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screen will include all the necessar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for color &amp; positioning. Saving it as a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ANSI screen will keep all the charact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codes within the first 77 columns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line mail readers, for example). Sav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 will exclude all the special ANSI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awing. The drawing will be DISPLAYED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command) as a 79 column x 24 r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/ANSI pictur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:  This command will clear the drawing work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: This option will exit you from the prog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have been made to the drawing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saved it, ANSI mouse will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to exit without saving the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urrent: By choosing this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Current' color. This is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 in when you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e mouse or keyboard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ound the color selection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left mouse button (or hit 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e color you want. Or h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button (or hit the space b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cel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Default: This function works the same a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function. The only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choosing the 'default' col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color determines which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used for for clearing the screen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under the File menu) an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pace using the righ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ing workspace. It also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h col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:        By choosing the wash function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r of a space on the drawing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changing the actual charac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ce. By choosing the Wash fun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entering the drawing workspa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ice that your drawing cursor is now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ped (this is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h mode and not normal drawing mode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in Wash mode, you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 to change the color of the sp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rawing cursor from the Defaul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color (if the spa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is not in the Default color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happen).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the spot under the Wash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color to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hoosing this option, you can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. You can use the keyboard or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ound the symbol selection menu. Click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button (or hit the Return key)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 or click on the right mouse button (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bar) to cancel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menu area where you can mak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areas of the screen. You will be ask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ock area by clicking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ower right corner of the area. This are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mall as a single square or as big a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workspace. The block area boundar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rawn as a box (even though the symbols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ge of the block are covered by the box,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. They are just temporarily covered by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: You will be asked to define the block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have to point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area you want the block copied to. A n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rawn showing you exactly whe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will end up. Hit the left mouse butt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key) to accept this location. H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button (or the Esc key) to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for the block. The copy function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block where it was and writes a copy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new location. The new copy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that happens to be underneath i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iginal block, if it happens to be in the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: The move functions similar to the cop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ce is that a copy of the bl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at the original location. It also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that it is moved on top of. (The sp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ock is moved from will be 'erase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: This will erase the area under the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: The block Wash will replace all occu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color in the block area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. The symbols will remain unchang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or will change. Colors within the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match the Default color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option that allows you to add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in the drawing workspace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the drawing cursor will change to a tex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(a small 'face' symbol). Move thi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where you want to start you text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(hit the right mouse butt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unction). The cursor will change to a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to show that you are in the tex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w type your text in and move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arrow keys. Hitting return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 line and line you up with the spot wher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You can click on the left mouse 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ext location cursor back (and move to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rawing workspace to do more text ent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the right mouse button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 mode (your cursor will change back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blinking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Turbo Pascal 5.5 and the Technojock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be freely copied &amp; distribu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No money (other than to cover the cost of copy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, $5 max) may be charg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his program may not be altered without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his document and all the above listed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provided "as is" without any warranty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gree to assume full responsibilty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require you to send me any money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a copy of the source code, please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address below and I will send you a disk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of some other programs I have written.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, 5.25" HD, or 5.25"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suggestions for improv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ney's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6) 961-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rough one of the echoed Pascal conferences (such as Int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martne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95 Urban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ramento, CA 958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