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Stat v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 Activity Log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umbe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umbe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CatStat (speed, features, 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like to see added to Ca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$10 to: Alan G.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c/o Three Paw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501 Stewart Road  Suit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ncinnati, OH 4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g BBS     (ALAN MONAGHAN)      - mail checke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dom of Cormac mac Airt       - I a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3) 745-0965   USR Dual Standard   - 1:108/180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