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DO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Kevi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by Beak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oor should in no way harm your computer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worst, you may have to reboot your system due to lockup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missed checking for one of the many different scenari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cre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kware Software, and it's affiliates both expressed and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no way responsible for any loss due to, or rela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misuse of the BDo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BDoor henceforth is an assent to 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THING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oor is a door menu manager which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G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a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ate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Total Number of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ldcat 3.X single node BBS's.  It will create a DOORS.BB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fully RIP compatable mouse driven DOORS.RIP menu fo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,000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zip the BDOORXX.ZIP archive into your 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Edit the sample configuration file included in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d BDOO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H TO WILDCAT DIRECTO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DOORS (UP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 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un the program BDINIT.EXE.  This will create the initial DOO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nu.  BDINIT will NOT create a RIP menu, when BDOOR ru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time the RIP menu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all of your door bat files to run BDOOR with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of the do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DOOR 3       &lt;----3 is the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DOORS\TH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T /NO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The Pit is door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's all there is to setting up!  If you rerun BDINIT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s will be reset to 0.  If you add, delete, or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 BDoor will detect this in the config and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on its own and will update the menu file the nex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oor is not crippled in any way.  However, for the minimal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5.00 would be most nice to let the author know you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efforts (even a post card or NetMail would be n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r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vi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11 Kahiltna Ap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elson AFB, AK  99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akware Support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orts W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07) 372-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55/20 -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4:805/0 - RIP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end any suggestions or comment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0 - upgraded to allow up to 32,000 doors (this is pretty m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mit here.  If you need more than that, you have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o much hard drive space.  Changed from shareware to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are with a beg fo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- boy is my face red!  Fixed a bug that said no matter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 read, your path was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- fixed a bug that didn't properly add additional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- initial release of B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