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a basic installation guide to door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Onliner Interface.  A basic synopsi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is giv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Play                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Name         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Local Console        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Hall Of Fame      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Hall Of Fame      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Time Limit         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          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(batch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xample (/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(batch /4, /S, or /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(batch 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and othe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nt Wrong??? (or "Jane, how do I turn this thing off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the door specific documenta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 line directiv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Play (/A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allow players to play multiple gam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 as long as they have as muchtime.  If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minutes left (/a:x).  This option carries no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ame (/N:User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ually only necessary if th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ssed via command line instead of through a drop file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BBS).  It can also be used for at home 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o make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Local Console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keep the bell from beeping on the host compu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the SysOp to spleep at night, and i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Hall Of Fame (/X: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the player to a maximum of "n" appea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 of Fame.  I recommend /x:2 as this keeps one or two 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from monopolizing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Hall Of Fame (/Y:&lt;path/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eartily recommend using the text Hall of Fames 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.  The BBSs around here that use the bulletin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5 to 10 times the play as the BBSs that don'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fully explained in COMMANDS.B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ime Limit (/Z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normally limits users to the amount of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op file.  This option allows SysOps to se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.  The game will execute an inactivity time-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two minutes.  It will beep at the halfwa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gain when 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irectives (/C /I /K /L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 They are fully explained in COMMANDS.B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Com Ports (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(when not using FOSSIL), uses RTS (UAR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) handshaking.  When you lock the DTE-DTC rat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o your modem) higher than the possib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between your modem and the remote (DTC-DTC rate)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haking is insufficient, and may result in mode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uns and loss of data.  Adding this switch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S/CTS (Modem Clear To Send)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is strongly RECOMMENDED if you do not use F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help.  I need samples.  Please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Searchligh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.M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2 option reads JUMPER.DA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7 option reads a file called AUNTIE.SYS.  M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untie BBS is extremely limited, and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the door with the communications information (/C or /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long" DOOR.SYS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standard format for drop files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option reads USERINFO.TX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long" DOOR.SYS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standard format for drop files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for Genesis' CALLINFO.BBS is untested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/G option, please let me know whether or no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is able to read many of the various dro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can create.  I would really appreciate it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old of a few installat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option reads NUMBER.TX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-CBC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ation on Opus 1.13's drop file(s) is incomplete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-CBC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xx option reads LASTUSxx.DAT (where xx is the Opu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hexadecimal, if xx is not present the doo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LASTUSER.DAT.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/o0e:c:\opu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:\opus\ tells it to look for LASTUS0E.DAT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Complete installation 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1 option reads PCBOARD.SYS.  My documentation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omplete, and I'd appreciat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option reads PCBOARD.SYS.  As per PCBoa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will blank out most of this file if the us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while in the door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H option reads INFO.BBS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eally appreciate any information about drop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 creates.  Installation examples would als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The follo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courtesy of Arnold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directory      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RBBS\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config parm 109  -&gt; DOOR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is line in C:\RBBS\DOOR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ORGAME",10,,D,"DOORGAME.BAT",N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values mean (most are optional), the values 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recommendation, merely what Arnol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"     - nam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- securit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questionai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- "D"rop or "S"hell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.BAT" -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- ask for password on retur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file to display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- max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DOORGAME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r1c:\rbbs\ /yc:\rbbs\bulletin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can run doors in several different ways (Typ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5, command line).  The BOI should be able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using either DORINFOx.DAT or DOOR.SY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installation examples.  The /Rx op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5 option reads CURRUSER.BBS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ation on Sapphire's SAPPHIRE.DAT is incomple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reciate any further information on what drop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have any information regarding any dro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allows BBSes to pass information to it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This bypasses the need for batch files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 switch, the BOI knows to get the informatio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ommand line.  The /9 tells the BOI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and its associated fil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lbbs\games\doorgame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tells the BOI that all extra files (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l of fames, etc...) should be kept in c:\slbbs\games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also need to tell the BOI the user's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time the user has left, and the comm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lbbs\games\doorgame /9 /n%U /z%M /c:%P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%U passes the door the users name (Andrew_Mea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passes the time remaining in minutes, and the %P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what commport is in use.  The elipses (...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s the other switches you might 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6 option reads SFDOORS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that Telegard creates CHAIN.TXT, and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similiar to that of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BBS can create several differen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(courtesy Patrick Murray)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4 (CHAIN.TXT) command, as it shows both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.  You can also use /Rn (DORINFOn.DEF) and /S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directory   -&gt; C: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VBB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VBBS\GAMES\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/ Doo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ogram Name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mand Line: C:\VBBS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4c:\vbbs\ /yc:\vbbs\games\hof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W option reads CALLINFO.BBS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4 option reads CHAIN.TXT.  This is the setting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 (The Infinite Improbability BBS, @9952 WWIVne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is for DOOR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directory   -&gt;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CHAINED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escription  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Filename     : C:\WWIV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ANSI         : Required                &lt;-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DOS Interrupt: NOT Used                &lt;---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300 Baud     : NOT Allowed             &lt;---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Shrink       : No                      &lt;---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4c:\wwiv\ /yc:\wwiv\gfiles\hofsdir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is DESQview aware.  It will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other applications while waiting for inpu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 routines are active, it will also aler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in a critic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es are filtering in about QEMM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One user stated he got the door wor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extraneous colon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c:\bbs\   instead of   /s: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understand any of this, but it might help you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can document any problems with QEMM or DESQview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OS/2 and other DOS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will give up time slices to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multitaskers that play by DOSes rules.  I hav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that since this capability was added, Window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indows are now much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now supports rudimentary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king.  If the author of the doors has used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ndling routines, then the door should run well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ent Wrong??? (or "Jane, how do I turn this thing off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rashes at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obably have a corrupted Hall of F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door specific documentation as to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b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error messages that you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IERR.LOG, their causes, and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Unkown or incorrect argumen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Unsupported file format.  Please send m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you might have on your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, and I'll add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Unable to 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Error in file.  This means that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ucture that I have for i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SYS drop file, try using the other one (/S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Duplicat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Path/Filename for Hall of Fame is not vali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given the /Y switch an invalid path/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Path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Invalid or missing number in /X:n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/X:nn value out of range.  This must be between 1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Invalid or missing value in /C:n.  "n"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port number.  1 to 4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driver, and 1 to 8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/L can not be used with either /C or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 Invald format in /I:i:nnnn.  The nnnn mus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Invald hexadecimal in /I:i: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Invalid numeric in /A: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/A:x time value must be at least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Unable to find/initialize FOSSIL driv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fy me, and check your setup.  This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ccur if you use the F+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rop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Asynchroni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mmunic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Command Line Paramet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- This is a listing of all parameters availabl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r Interface. Not all of these commands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ve any meaning for the door you are installing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the commands that take additional paramet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colon (:) is usually optional, and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automatically reads many common drop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accept command line parameter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Please check the list below for a drop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software.  See INSTALL.BOI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far from comprehensive, and I encourag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to send me samples of your installation,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at drop file(s) your BBS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drop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       JUMB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                     OPUS 1.13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6       SFDOORS.DAT  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7       AUNTIE.SYS    Auntie BBS (same format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9       command line  Searchlight, Remote Access,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 DOOR.SYS      DoorWay to Unlimited Doors,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This is the "Short" Door.Sys se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xx     LASTUSxx.DAT  Opus 1.14 where "xx" is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DOOR.SYS      GAP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is is the "Long" Door.Sys se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      CALLINFO.BBS  WildCat!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 DOORINFO.DEF  DorInfo is the most widely u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#      DORINFO#.DEF  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Access, TAG, TPBoard, U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. the "#" represen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mmand is missing, the door will defaul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s recommended) you do not run your onlin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directory, you need to tell the BOI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op file.  You can either copy the file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ile's path to the command line. 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ildCat! assuming the BBS is in c:\w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game /w:c:\w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"\" on the end of the path is requir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":" (w:c) is optional (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reads user name, user time remaining, user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where available) user handle, user screen siz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its own, the interface will normally detect 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rop file.  The override switches (/C, /I, /L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will normally sense local play, but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      Force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/c or /i is 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communications are automatically sens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  You can, however, influence, their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lso note that there are NO slashes (/)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       Do NOT use FOSSIL (/i command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+       Force FOSSIL use. (ignored if /i command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SSIL not found,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@       Deinitialize FOSSIL when through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I keeps the FOSSIL "hot".  Thi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comport to use (see /C: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hronious Communi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contains its own fully functional comm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that is very configurable.  If FOSSIL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 or not found, these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      Locked BAUD (DTE-DCE) rat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odem with a "locked" baud ra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add this command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al routines use RTS handsha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.  This switch tells them to us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shaking which prevents modem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Serial port to use.  You can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 given serial port.  Valid val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to 8.  (NOTE: 5 to 8 are only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SSIL is also used).  This comm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drop file is wrong,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directives only.  If /l or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:x:nnnn Non-standard IRQ specificat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FOSSIL, and you do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port configuartion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i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command is present, the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used.  If /c or /l is presen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       Do NOT check for Carrier detect. 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in dire cases.  If this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may not time out if the remote us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signal, the game will automatically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supresses this activit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d to use this option, you probabl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problems with the modem, RS-23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ad pin or broken wire), or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     Play Again? (default x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:x    If this mode is present, it is availabl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using, and the user has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ing, they will be asked if they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:...  User Name (ie: /n:Doc_Techn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you to pass the door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command line.  This is handy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cores ar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 Quiet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prevent all ^G bells from ring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le.  (Unless the door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s it).  This option will help SysOps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ghts worth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:x    User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is an amount of time between 10 and 50.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llowed will be the lesser of this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found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:n    Limit Hall of F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limit the time any one 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ly top 20 with this switch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ation.  The recommended limit is 1 or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s a small number of players from monopo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  If an occassional (non-fanatical)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his name listed, he is more likel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  n is any number from 1 to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      Alternate path/filespec for text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y:&lt;pathspec&gt;\   (ie: /y:c:\wcat\bull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sample above, the text Hall of F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icable) will be placed into c:\wcat\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default name (found in the games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y:&lt;filespec&gt;    (ie: /y:c:\wcat\bulls\bull4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sample above, the text Hall of F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d in c:\wcat\bulls, and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4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+      Enable AVATAR/1.  NOTE: The AVATA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vely untested.  If you use this switch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 me know whether it works o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is afforded the following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oggle User Status Line.  This will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urren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ime Remai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ctive Communications (FOSSIL or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Remote graphics (ASCII, ANSI, AVATAR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Decrement (reduc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Increment (increas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Drop Carrier.  (Fake line noise).  This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ommunications and send the use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characters to simulat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Force return to BBS.  This sends the use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ing them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hen returns control to the BBS.  (Ctrl-Brea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exit the game, but not as plea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