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ddTech Consultancy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  </w:t>
      </w:r>
      <w:r>
        <w:rPr/>
        <w:t xml:space="preserve">PO Box 86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 ����       </w:t>
      </w:r>
      <w:r>
        <w:rPr/>
        <w:t>Bristol, BS99 2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 ����       </w:t>
      </w:r>
      <w:r>
        <w:rPr/>
        <w:t xml:space="preserve">ENGLAN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 ����  �    </w:t>
      </w:r>
      <w:r>
        <w:rPr/>
        <w:t>You can contact AddTech Consulta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 ����  �    </w:t>
      </w:r>
      <w:r>
        <w:rPr/>
        <w:t xml:space="preserve">leaving a message for the Sysop a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      �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�</w:t>
      </w:r>
      <w:r>
        <w:rPr/>
        <w:t xml:space="preserve">Ŀ  �    Transworld BBS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  �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</w:t>
      </w:r>
      <w:r>
        <w:rPr/>
        <w:t xml:space="preserve">Ĵ  ����  �    +44 (0) 272 444025    2400 bau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  </w:t>
      </w:r>
      <w:r>
        <w:rPr/>
        <w:t xml:space="preserve">+44 (0) 272 444026   14400 bau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44 (0) 272 444027   14400 bau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on The Internet as "astevens@cheshire.demon.co.uk"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..........................................................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...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utoRequest?.................................................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:.......................................................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AutoRequest scan for mail?.................................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uld I register?..............................................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your own messages:.........................................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Information Services (What on Earth is it!?)...............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REQ...............................................................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register AutoRequest?....................................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outside the USA:.................................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within the USA:..................................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ND DISTRIBUTION AGREEMENT.................................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TRADEMARK RECOGNITION..................................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Tech Consultancy makes no warranty of any kind, either 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 limited  to  implied  warrant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 EVENT SHALL  ADDTECH  CONSULTANCY BE  LIABLE FOR  ANY 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 DAMAGES   FOR   LOSS  OF   BUSINESS   PROFITS,  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 PECUNIARY L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 INABILITY TO USE THIS PROGRAM, 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TECH CONSULTANCY  HAS  BEEN ADVISED  OF  THE POSSIBILITY 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quest Documentation for WildCat! BBS systems version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quest is copyright 1994 by AddTech Consultanc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I should mention is that I'm not very good at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! - I'm a programmer  by trade, and a Sysop  by mistak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 utilities   such  as   this   do  require   a  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and so this is my limited attempt as such! Shakespe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be impressed,  but then again,  I doubt if  he could ru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to avoid any flames I  should state that I have  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e pronoun  exclusively  when  referring  to 'The  User'  and  '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. This is not to  imply that only males participate  in BB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ason I have  done this is  to avoid ugly compromises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(s)he', 'him/her' and so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uto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quest is a WildCat! 3.xx  Sysop utility which enables use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requested  files  automatically  within  their  TomCat 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 All the user needs to do is send a message to  a user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REQUEST", with the name of the file he wants to  receiv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line. If a  password is required  to download the fil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  line  should  contain  first the  file  name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separated by a spa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ADAM STEVE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FIL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:    ANYFILE.ZIP THE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 needs to  have  an understanding  of the  "attached 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in TomCat to be able to utilise this utility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a file, yet has not set his "attach" option  in TomCa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ill  be sent  a message  explaining how  to  configure TomCa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attached  files  (This  message  is  configurable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Auto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quest fully supports  the WildCat!  databases, and will 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 and file  download count  accordingly (unless  the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s "Free", in which case a  download will not be added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quest currently will not support files on CD via  the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mDoor" program  (by  Jeff  Bisson),  but future  versions  may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at happens with WildCat! 4 and C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quest needs to be run as an event every now and again.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or twice a day  depending on the  number of requests your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requests a file which isn't available, then  a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 him  explaining exactly why  it was  unable to atta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includes request which will take the user above his o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:download ratio, above the daily file count or  kilobyte li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s which reside in a file  area which he does not  usual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AutoRequest will also be able to create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send  to users, but  more about  that later! By 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quest will pause for 10 seconds after processing  any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ntdown  can be  cancelled  by pressing  any  key or,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, by starting AutoRequest with the "/X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registered version of AutoRequest is more than just 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distributing  files.  It  is  also  offers  a   full  "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ices". For more information on this,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AutoRequest is *very* easy.  Personally I hate having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directories full of .CFG files, and because of  this,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onfiguration is done internally by AutoRe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to create a new security  level via MAKE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FILEREQ". The *only* things  you need to configure wit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is  the access  to "conferences"  and "download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". AutoReq  will read  this information,  will  only allow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messages in the selected conferences, and will  only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lected download areas. (Note that even if you select *all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areas, the user  will still only be allowed  to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ea which he usually has access to). Obviously, unde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you  don't want  to give  the  FILEREQ security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any networked message areas. Although if you are 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NET echo then it  should be possible for  users on one BB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iles on the other BBS  (Just remember that it's you,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who will be footing the phone bill! &lt;g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other thing you need to do is  to check that you have 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lled "WCHOME" which contains your home WildCat!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   SET WCHOME=J:\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lack of a space between "WCHOME" and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 can also create  a file  called AUTOREQ.XRF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your AUTOREQ.EXE. In effect, this file is a loo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which AutoRequest will  use to assign  names to various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lain ASCII file, and contains the "real" filenam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seudo" filename separated by a comma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.ZIP,ALL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RLD-1.ZIP,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RLD-2.ZIP.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ables  the user  to request  a file  by a  pseudo name. 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for  FILELIST.ZIP). The  user *MUST*  prefix  the nam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message look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ADAM STEV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FIL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:    //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a private message  to ADAM STEVENS, with the  file "TWOR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ZIP" as an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you,  the Sysop, to inform your  users as to which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ssigned to which "//" name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ered version of AutoRequest, the XRF file is 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"Automated Information Services" (more about that later!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other pseudo filename available called  "/HELP"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user a  message about AutoRequest,  and how to use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ered versions of AutoRequest, this message can 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quest will keep a log file in the same directory as AUTOREQ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UTOREQ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AutoRequest scan for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in which it  is possible to scan for  new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WildCat! message databases. As you may notice, Auto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ttle slower scanning than a product such as TomCat. Th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is that AutoRequest  is written in a  way to make it 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as a Sysop to "reprocess" any requests. If for any reas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eprocess a previously requested file then all you ne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 WCPRO (or some  other utility which  allows you to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"receive"  flag),  and  set  the  corresponding  messag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received". The next time you run AutoRequest this message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again.  The result  of this  is that  if you  have a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s, then AutoRequest may take a minute or two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as  it will  usually be  run as  an event,  speed  is no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as it may otherwise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 that you  renumber the  message conferenc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quests on a semi-regular process to speed up operation.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o create a special message conference purely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hould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more than  welcome to  use AutoRequest  for  a trial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istering.  All  the  main  features  of  AutoRequest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 well in the  non-registered version. However  you do ge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extras with the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A  nice  warm  feeling  inside   that  you  are  helping  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AutoRequest and other WildCat! SysOp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ull support via Internet, snail-mail, or my Bristol based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ability to  use your  own messages  instead of  the in 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Automated Information Ser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your own messag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archive  file, you should  have received  a few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in .MSG, these  files are demonstrations  of what is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ered version of  AutoRequest. You can create you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iles which will be sent to users depending on 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.MSG        Sent to  the user  if everything  was okay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CAT.MSG      Sent to the user  if the attached  file is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he  has not  set-up TomCat  to  receiv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.MSG       Sent to the user if the attachment failed because 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bove his upload:download rat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W.MSG      Sent to the user if he  is above his upload: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io,  but  his  security  level  allows 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s with a warning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.MSG       Sent to the user if the attachment failed because 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bove his daily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MSG        Sent to the  user if  he leaves  a message  to "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" with the subject line "/HELP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MSG    Sent to the user if the  attachment failed becaus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ong (or no) password wa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MSG        Sent to the  user if  the attached  file is  a "F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INFO.MSG    Sent to the users if AutoRequest  was unabl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pecified   file  associated   with  "Autom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Service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should be placed in the same directory as the Auto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tandard WildCat! "@"  codes may be used in 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  couple  of  extras  which display  the  file  name  an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A full list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VER@         @BBS@         @SYSOP@       @TMSG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USER@       @TFILE@       @TCALLS@      @USER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RST@       @PHONE@       @FROM@        @CPU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LLS@       @MEMO@        @SEC@         @SINCE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ASTON@      @UPK@         @UPS@         @DOWNK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OWNS@       @MAXDL@       @MAXDK@       @EXDATE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DAT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your WildCat! manual for a description of th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lly for Auto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@          The file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ESC@          The description  of  the  file.  Remember th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can be up to 60 characters in leng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Information Services (What on Earth is it!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out  this documentation  I've mentioned  something call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mated Information  Service".  With  the  registered 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quest 1.1 or above you can specify a number of text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 can  ask to  be  sent to  him  on  request. If  you  a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 of AutoRequest 1.0, then don't worry, your  KE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perfectly well with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 Sysop can configure AutoRequest so that the user just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message to FILE REQUEST  with a subject line beginning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slash to automatically receive,  as a message, any tex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mak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 could configure  AutoRequest to  send your 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on request,  or you could  create a  price list or 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hich the user can read whenever he wa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nfiguration for  this is done  in the AUTOREQ.XRF fil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which is included with this archive. The format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pseudo filenames" format, except that the first  parame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must refer to a full path and filename instead  of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 stored within  the WildCat!  file database.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your AUTOREQ.XRF file may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:\WC\BULL\BULLETIN.MSG,BULL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:\WC\BULL\BULL1.MSG,BUL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:\WC\PRICES\PRICES.TXT,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*must* have a line containing nothing except  "Messages:"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seudo  filename  settings,  and  your   Automated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bove example, a message se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   ADAM STEV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 FILE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:    /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nd the text  file "J:\WC\PRICES\PRICES.TXT"  as a mess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dam  Stevens (me!).  This file  may contain  any  of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@ codes. However, because  messages do not support colour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contain any of the WildCat! colour @ codes  (such as "@3E@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life easier, I have  included a program file in  this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TRIPCOL.EXE which you can use to automatically strip WildC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codes from  any text  file (to be  precise, it  creates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o there's no problem with it overwriting your  original col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. The format to use it is very easy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COL &lt;in-file&gt; &lt;out-fil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S-DOS prompt, where &lt;in-file&gt; is the file containing WildC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codes,  and &lt;out-file&gt;  is  the name  of the  new  file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out colour codes. Obviously  if you have bulletin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 make available to  AutoRequest users,  then you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run STRIPCOL whenever the bulletin is updated (put i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if the bulletin is created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another possible  use for this  feature is the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umber of FAQ  lists (Frequently Asked Questions) which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automatically send to any users you want. (I wonder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I've been asked by users how to set up TomCat for examp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Request is the user side  of AutoRequest. It was written  by J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land, and  should  have  been  included in  this  archive  fil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REQ.ZIP. It is recommended  that you make  this file avail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as it will make it  easier for them to use  AutoRequest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 that you read  the documentation file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KREQ.ZIP file, but here's a brief summary of a suggested se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mated  Information Services  (or  "Magic Requests"  as  J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sts in calling them!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ic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ic Requests are a  nifty idea.  They benefit bo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and the Sysop. They benefit the user becaus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e  of  selecting  them,  and  the  use  of  "standa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. For example, how often  have you logged on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and wanted the filelist. Is it called  FILELIST.ZIP 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FILES.ZIP ? HANGAR.ZIP  ? or  any one of  a 100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ideas that Sysops have. Wouldn't it be ni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ser to just say "I want a File List!" and be don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?  Well, QwkRequest  and AutoRequest  make this  dr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 tr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a Sysop  you know how  demanding running a 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. If  your like me,  you spend  a fair amount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new users FAQ files,  or details of subs, or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other bits of information. Problem is 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it over and over again! Now you as a Sysop ca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 .MGC  file to  have QwkRequest  and AutoRequest  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on all that (some  say unproductive) time you  s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QwkRequest's  main work  area you  will  see a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Magic Requests with  at least  five entries in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se are hard coded for the sake of trying to imp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common  standard!).  These  request   gener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Req Help Mes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AutoRequest at the BBS end to send you a hel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ing how to use Auto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File Li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AutoRequest to send you a full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ubscription Detail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AutoRequest  to   send  you   a  message   det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chemes an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Available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AutoRequest to  send you  a message  listing al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carried o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Area Conference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AutoRequest to  send you  a message Listing, 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message conferences o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well be other Magic requests there - it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ysop has created a '.MGC' file and if you hav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QWKREQ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ic File Support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a  Sysop using  AutoRequest I  hope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ese Magic request  - they offer some  excel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s to you and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 with you  should support  the  5 default  mag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as detailed above. These generate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quest' on the Subject Line of the request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Req Help Message                /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File List                       //FIL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ubscription Details            /SU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Available                 /B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Conferences Listing            /CON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HELP message is in built to AutoRequest.  The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be Configured, which means that  your AUTOREQ.XR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hould look something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GAR.ZIP,FIL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:\WC30\MSGS\SUBSINFO.TXT,SU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:\WC30\BULLS.LST,B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:\WC30\CONFLIST.TXT,CON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FILE  REQUEST just  need  the filename  as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in  the  WildCat  Database.  Messages  requir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AUTOREQ.XRF  entries should  be  made for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GC entry you may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MGC' File Format fo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let your users benefit from  the ext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ies that  Magic  Requests  offer  you 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 '.MGC' file  for your  users  to downloa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'.MGC'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Example .MGC file for Hangar BBS (44) (0) 934 5117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SER,User Account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IMETAB,Events Timetable &amp; Mailru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OPTEN,Hangar Top T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ULES,The Hangar Rules 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ECLEV,Security Access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FAQ,Frequently Asked Question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ETMAIL,How to Sen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gic 'code' is entered  before the ',' (comma)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 is  entered  after  it.  No  spa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between the  comma and  the code or  descri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 is limited  to 14 characters  in total,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is limited to 35 characters (it  gets cho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register Auto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utside the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a matter of #25 (25 Pounds sterling) sent to: Add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cy Ltd,  (AutoRequest),  PO  Box  862,  Bristol,  BS99  2J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AND. (Cheques to be made payable to "AddTech  Consultancy Ltd.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sident of the UK then please add 17.5% VAT (a full V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can be supplied on request). Please state the name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BS system,  together with a  required login ID and 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answorld  BBS. I  will  create  a KEY  file,  and place  i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world for you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ithin the US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registration for AutoRequest costs $40 (Forty US dollars). Che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rry, "checks" &lt;g&gt;) should be made payable to  "AddTech Consulta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" and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C.S. OnLin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 Box 21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gomery, 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102-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ayment is received you will be able to dial  into C.C.S.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n 205-281-9114 or 205-281-1331 and download a KEY file 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the name and number  of your BBS system together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login ID and password for C.C.S. OnLine BBS with your che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'll be a KEY file waiting for you within a couple of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honestly *love*  to hear your  views about AutoRequest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, and negative feedback would be very gratefully  received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 support AutoRequest  as much  as I  am able  to, and  I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looking for ideas  for future versions. You can 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veral ways: By "snail-mail"  at the address  at the top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directly at my  BBS in Bristol,  England (+44 (0)  2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4026/7),  by   Internet  as   "astevens@cheshire.demon.co.uk",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in the MSI:WildCat! conference, although I don't  re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uch  as I  should!  - By  far the  best  way for  me is  via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, 1994 by  AddTech Consultancy Limited. ALL 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   COMMERCIAL  DISTRIBUTION AND/OR  USE  PROHIBIT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 AddTech Consultancy Limited.  Non-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/or use is permit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You may  copy and  distribute copies  of  AutoRequest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s you receive it,  in any medium, provided that  you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 lawful, friendly  manner  and that  you  conspicuous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publish on each copy  of each file that  is a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tribution package 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right (C) 1993,  1994 by  AddTech Consultancy  Limited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at you distribute must be distributed free of char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ipient of the copy.  AutoRequest may not  be sold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rent or lease it to any other person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You must keep this License  Agreement intact and  give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ients of  the AutoRequest  program a  copy of  this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You must distribute AutoRequest in unmodified  form.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n advertisement for your Bulletin Board System, User Gro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thing else either  as a  file in the  distribution pack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s a  header in  any archive.  You may  not add,  modif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of the files in the AutoRequest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AutoRequest must be distributed for  free. You may  not char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ee for the physical act of  transferring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.  You may  not place this program in  any fil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Bulletin Board System where a fee is required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You may not  modify your  copy or copies  of AutoRequest 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 of  it  and  you  can  not   copy  and  distribut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You  may  not   copy,  sub   license,  distribute   or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equest except  as  expressly  provided  under this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    Any  attempt  otherwise   to  copy,  sub  licen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r transfer  AutoRequest is  void and your  righ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program   under  this   License  agreement   sha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You may not incorporate parts of AutoRequest into othe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written  permission of AddTech  Consultancy Lim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may or may not be granted  based upon a deter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your intended u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For the purposes of  this document, "COMMERCIAL  USE"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oncurrent operation of the software on two or more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ata lines owned  by the  same for-profit organisation.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sation may operate this  software under the  term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mmercial Agreement if operation is limited to on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You may use the  software only after  understanding and agre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AND TRADEMARK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is a trademark and copyright of Mustang Soft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Cat is a trademark and copyright of Mustang Soft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PRO is a trademark and copyright of Mustang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Request is copyright Jason H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s from QwkRequest documentation reproduced by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Jason H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m Stevens - January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