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ddTech Consultancy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    </w:t>
      </w:r>
      <w:r>
        <w:rPr/>
        <w:t xml:space="preserve">PO Box 86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���  ����       </w:t>
      </w:r>
      <w:r>
        <w:rPr/>
        <w:t>Bristol, BS99 2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���  ����       </w:t>
      </w:r>
      <w:r>
        <w:rPr/>
        <w:t xml:space="preserve">ENGLAND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 xml:space="preserve">Ŀ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���  ����  �    </w:t>
      </w:r>
      <w:r>
        <w:rPr/>
        <w:t>You can contact AddTech Consultanc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���  ����  �    </w:t>
      </w:r>
      <w:r>
        <w:rPr/>
        <w:t xml:space="preserve">leaving a message for the Sysop a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�        �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�  ��</w:t>
      </w:r>
      <w:r>
        <w:rPr/>
        <w:t xml:space="preserve">Ŀ  �    Transworld BBS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�  �  � 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�</w:t>
      </w:r>
      <w:r>
        <w:rPr/>
        <w:t xml:space="preserve">Ĵ  ����  �    +44 (0) 272 444025    2400 bau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    </w:t>
      </w:r>
      <w:r>
        <w:rPr/>
        <w:t xml:space="preserve">+44 (0) 272 444026   14400 bau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+44 (0) 272 444027   14400 bau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on The Internet as "astevens@cheshire.demon.co.uk"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Tech Consultancy makes no warranty of any kind, either 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,  including  but  not   limited  to  implied  warranti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chantability and fitness for a particular purpose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 EVENT SHALL  ADDTECH  CONSULTANCY BE  LIABLE FOR  ANY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ING  DAMAGES   FOR   LOSS  OF   BUSINESS   PROFITS, 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ION, LOSS OF BUSINESS INFORMATION, OR OTHER  PECUNIARY 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SING OUT OF THE USE OF OR  INABILITY TO USE THIS PROGRAM,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TECH CONSULTANCY  HAS  BEEN ADVISED  OF  THE POSSIBILITY  O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essage Documentation for WildCat! BBS systems version 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essage is copyright 1993 &amp; 1994 by AddTech Consultanc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Auto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essage is  a system  which will  enable you,  as a  Sysop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! 3.xx BBS to automatically  send messages to your us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for  example, automatically  send a  welcome message  to all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, or a message warning users that their subscription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bout to expire. The registered version of AutoMessag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automatically change the security level of any user 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to, as well  as keep a log file  of all messages se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utoMessage is  run, a  status screen is  displayed which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the messages being sent. To the righ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column with a  heading of "pr". This stands  for "Private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pt", a tick will  appear under the  corresponding letter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currently being sent has been marked "Private" or for "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utoMessage has completed it tasks, a line appear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 which counts down from 10 seconds. If you  wish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 you can press any ke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do I install Auto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! The first thing  to mention is  that if you  are going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utoMessage from a directory other than your  "main"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directory (i.e. the one containing MAKEWILD.DAT), then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the DOS variable "WCHOME".  This is very easily done 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CHOME=C:\WC30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"C:\WC30\" is your WildCat! home directory. Note the lack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etween the WCHOME and the equals sign. For 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er versions  on AutoMessage  setting the  DOS variable  "HOME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however, you always run  AUTOMSG.EXE from your WildCat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above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's all the configuration you need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re the options in Auto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son I wrote AutoMessage was because  I was a great fa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Master utility written by  Dave Cody. However, there were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Post Master couldn't do, which I felt were quite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ications I was  using it for.  Because of  this, mo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ptions in AutoMessage are Post Mast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is  only  one  *required*  parameter:  the  one   which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essage which  text file  to send  as a  message.  All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re (surprise, surprise!)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below included in  [square brackets] are optional,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&lt;sharp brackets&gt;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:[drive:][path]&lt;tex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AutoMessage which text file to  send as a message. Thi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drive and path to the file. Wild Cards *can* be used.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essage does not care if the file(s) specified are text 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, so care should be taken to assure that the file passe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xt file (although sending a non-text file will not  resul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harm). If the text file  is larger than 148 lines  (The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is 150 lines), then the file is split into a number of 148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. (148 because of the two lines taken up by the tag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file *can* include most of the standard WildCat @ co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supported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VER@           The WildCat! version (i.e "3.90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BBS@           The name of your BBS (i.e "Transworld BB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SYSOP@         The Sysop name (i.e "Adam Steven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TMSG@          Total messages on the system (i.e "2234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TUSER@         Total users on the system (i.e "453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TFILE@         Total files on the system (i.e "1673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TCALLS@        Total calls made to the system (i.e "118257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USER@          Users full name (i.e "FRED BLOGG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IRST@         Users first name (i.e "Fr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PHONE@         Users phone number (i.e "0272 444026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ROM@          Users location (i.e "Bristol, Engla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CPU@           Users computer type (i.e "486d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BDATE@         *Users birthdate (i.e "26/07/69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CALLS@         Number of calls the user has made (i.e "34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EMO@          *Users memo date (i.e "25/12/9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SEC@           Users security profile (i.e "STANDA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SINCE@         *Date of the users first call (i.e "12/07/89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LASTON@        *Date and  time of  users last  call  (i.e "2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:3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UPK@           Size of uploads the user has made (in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UPS@           Number of uploads the user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DOWNK@         Size of downloads the user has made (in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DOWNS@         Number of downloads the user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AXDL@         The maximum number of DL's for user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AXDK@         The maximum amount of K the user can DL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XDATE@        *The users'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icks up the correct format for date and time from  the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:&lt;conf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conference 0. This  is the conference number in 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e messag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:&lt;sec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the message to all users  of a certain security level.  If /L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, then the message file specified with the /I: 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nt to *all* the us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WildCat! conference  has a  "Max conference messages"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set from within Makewild. It is important to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is equal to, or higher than the number of user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nt mail via AutoMessage.  If this value  is less than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messages sent, then the first few messages  will "roll-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base an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:[drive:][path]&lt;merg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a  list  of users  from  a  plain  ASCII text  file.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with the /I:  parameter will be  sent to  all the us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:&lt;to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"ALL". The name to place in the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:&lt;from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the Sysop's name. The name to place in the FRO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:&lt;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jec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:[drive:][path]&lt;attach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(if any) of a file to attach  to the message. This can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drive and directory path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Q:[drive:][path]&lt;questionnaire file&gt; &lt;question number&gt;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sk AutoMessage to send  a specified message to any 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ed either "Yes"  or "No" to  a specified  question number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questionnaire resul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assuming  your questionnaire  result file  (QUES000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)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tart  ] ADAM STEVENS on 01/09/94 at 1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rom   ] Br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hone  ] xxxx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f: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f:030] [Y] - Yes, Please mail me info about Add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using the option "/Q:QUES0001.001 30 Y" would mail the 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message file. If you used "/Q:QUES0001.001 30 N",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ould  not  be  sent,  as the  user  answered  "Yes"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, but it would be sent to any users who answered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essage will scan the whole  of the questionnaire file, so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 to  remember  to  delete   (or  rename)  the  file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essage has been run,  in order to  stop multiple message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to the sam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the message a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the message for a Retur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:&lt;sec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S ONLY.  Upgrade the  user to  security level  &lt;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&gt; after sen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should be  taken when  using this option.  AutoMessage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at the required security level is a valid level a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Makewild. Beware of using  this option with the /L: 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sult in  all users of  the security level specifi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: being changed to the level specified with /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*not* recommend that  you use /U:  in conjunction with /L:*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sult in *all* users being set to the same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for those rare moments when this may be  desired,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:&lt;day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S ONLY. Default  0. Send the  message to all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se expiration date is in &lt;days&gt; days time. if "/E" is used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, then 0 days is assumed (i.e anyone who's expiry  date is to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values can also be  used (i.e Send  mail to all users 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e date was 5 days ag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S  ONLY. Stops  the  default AutoMessage  "tag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appende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S ONLY. Stops the 10 second countdow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registered version of AutoMessage, a log file is 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directory as AUTOMSG.EXE  which keeps track of all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, and security levels changed with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sg /i:newuser.msg /c:99 /l:NEWUSER /U:STD        /s:Welcome!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the file "newuser.msg" all  users who have a security 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USER. Then upgrade each user to STD security level.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 is "Welcome!".  send  the message  in conference  99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sg /I:info.msg /c:99 /q:c:\wc\ques\ques0001.001 20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/s:Information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nd (privately) the message  INFO.MSG to any user who 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es" to question number 20 (i.e. Ref:020) in Questionnair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sg /I:expire1.msg /c:99 /e:10 /s:Subscription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e file  expire1.msg as  a message to  anyone who's 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is in 10 day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sg /I:expire2.msg /c:99 /e /l:SUBSCRIBER /f:Adam      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s:Subscription /u:STD /r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private message (with  a receipt) to  all users of a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SUBSCRIBER on the  day of their  expiration date, then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ecurity level to S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sg /I:j:\wc\*.log /C:0 /T:Adam Stevens           /F: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me all the log files in the WildCat!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outside the U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 AutoMessage costs #10 (Ten UK pounds) plus 17.5%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ve within the UK. Cheques should be made payable to "Add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ancy Ltd",  and  sent  to  the address  at  the  top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 Once I receive payment  you will be able to  dia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world BBS and  download a  KEY file directly.  Please st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nd number of your BBS system together with a  required logi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ssword for Transworld BBS. I will create a KEY  file,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 Transworld for you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ve within the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registration  for  AutoMessage  costs  $20  (Twenty  US 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ques (sorry,  "checks" &lt;g&gt;)  should be  made  payable to  "Add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ancy Limited" and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C.S. On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 Box 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gomery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6102-2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payment is received you will be able to dial  into C.C.S.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on 205-281-9114 or 205-281-1331 and download a KEY fi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tate the name and number  of your BBS system together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login ID and password for C.C.S. OnLine BBS with your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y'll be a KEY file waiting for you within a couple of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you decide to register AutoMessage or not, then  *Please*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know what  you think  about it, and  how it  could be impro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versions. You can contact me in several ways:  By "snail-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address at the top  of this documentation, directly at 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Bristol,  England  (+44  (0)   272  444026/7),  by  Internet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stevens@cheshire.demon.co.uk", or  hopefully  in  the  MSI: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, although I don't read that as much as I should!  -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for me is via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Stevens -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from  AddTech,  and  available  on both  Transworld  and 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equest is a WildCat! 3.xx  SysOp utility which enables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 requested  files  automatically  within  their  TomCat 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s. All the user needs to do is send a message to  a us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 REQUEST", with the name of the file he wants to  rece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line. If a  password is required  to download the fil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ject  line  should  contain  first the  file  name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, separated by a spa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:  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: ADAM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j: ANYFILE.ZIP THEPASS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 needs to  have  an understanding  of the  "attached 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in TomCat to be able to utilise this utility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 a file, yet has not set his "attach" option  in TomC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will  be sent  a message  explaining how  to  configure TomCa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attached files  (This message,  and others, are 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registered version of Auto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equest fully supports  the WildCat!  databases, and will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 and file  download count  accordingly (unless  the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as "Free", in which case a  download will not be add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user requests a file which isn't available, then 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nt to him  explaining exactly why  it was  unable to atta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is includes request which will take the user above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:download ratio, above his daily file count or  kilobyt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iles which reside in a file  area which he does not 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equest is available as AREQx-x.ZIP  (where "x-x" is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) from the MSI BBS,  from C.C.S OnLine BBS (205  281 9114/1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 the UK from Transworld BBS on 0272 444026/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