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TIE OVEREENKO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document is een overeenkomst tussen u, de 'eindgebruik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aSS BV. Door de verzegelde diskette-envelop of de bij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nde documentatie te openen gaat u akkoord met de voorwa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oals in deze overeenkomst vastgelegd, die zowel d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-licentie als de software garantievrijwaring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u niet akkoord gaat met de hierin gespecific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waarden, VERBREEK DAN DE VERZEGELING NIET, en retour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ledige levering per omgaande aan ESaSS 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TIE-VERL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 verleent u, de eindgebruiker, het recht om de 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en programmatuur te kopi�ren op ��n (1) computer 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t u en anderen het recht om deze kopie van de progr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 te gebruiken op die computer. U mag de programmatuu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dere computers installeren (kantoor, thuis, laptop),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perkende voorwaarde dat slechts ��n kopie van d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ur op enig moment wordt gebruikt, en dat een der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tot u beperkt blij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e programmatuur gekopieerd op meerdere comput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e programmatuur gebruikt op een netwerk of een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dan dient u ofwel het dienovereenkomstige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etten aan te schaffen ofwel een werkplek-licentie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 gelijk aan het aantal gebruikers dat de programma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l gebrui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ThunderBYTE Anti-Virus utilities zijn copyright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BV. Alle rechten voorbehouden. De diskettes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-derBYTE Anti-Virus utilities zijn niet beveiligd t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�ren.  De ThunderBYTE Anti-Virus utilities zijn besch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e auteursrecht wetgeving, die ook van toepassing is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atuur, met dien verstande dat u uitslui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�n van de programmatuur mag maken voor backup- of 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ngsdoeleinden en de programmatuur mag overbrengen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 schijf voorzover wordt voldaan aan de in deze ove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t gespecificeerde voorwa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SBEPERK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is u niet toegestaan de programmatuur te wijzigen,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, te vertalen, te decompileren, 'reverse engineer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age-technieken toe te passen, of produkten te 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elen die op deze programmatuur zijn gebas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u verboden produkten te ontwikkelen, te wijzigen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len of aan te passen die op de documentatie zijn ge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d, zonder de uitdrukkelijke schriftelijke toestemm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PERKINGEN T.A.V. OVERDRA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programmatuur is uitsluitend gelicenseerd aan u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tienemer, en mag niet worden overgedragen aan d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de uitdrukkelijke schriftelijke toestemming van E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. In geen enkel geval mag u de programmatuur overd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uren, leasen of verkopen, of anderszins op tijdelij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e basis afstand doen van de programmatuur ander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nen de hierin gestelde beperki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-EINDI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licentie blijft van kracht tot be�indiging van d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omst. De overeenkomst wordt automatisch en zonder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aangaande van ESaSS BV be�indigd, indien u zich niet h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in deze overeenkomst gestelde voorwaarden. U verp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 om bij be�indiging van de overeenkomst alle kopie�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grammatuur te vernietigen, inclusief eventueel gewijz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kopie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PERKTE GARANTIE-OVEREENKO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 garandeert (a) de goede werking van de programma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eenstemming met de in de gebruikershandleiding verm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es en (b) de kwaliteit van de kopie van d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ur op de diskette. Deze garantie geldt voor negentig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n vanaf de datum van aankoop. Na deze datum kunt u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en ontlenen aan de garantiebepali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 en andere betrokkenen bij de ontwikkeling, de prod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en de distributie van de ThunderBYTE Anti-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 documentatie verlenen geen enkele andere garanti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kking tot de inhoud van de programmatuur en d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udens de bepalingen in deze overeenkomst zullen ESaS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ar leveranciers in geen enkel geval aansprakelijk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enige schade direct of indirect, hoe ook genaamd en n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zonderd (inclusief schade door winstenderving, werk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ingingen, verlies van bedrijfsinformatie of elk 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elijk verlies), die voortkomt uit het gebruik of de on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heid van het gebruik van het produkt, zelfs indien E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 op de hoogte is gesteld van de mogelijkheid van derg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 behoudt zich het recht voor om de programmatuur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e te herzien en om periodiek wijzigingen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gen aan de inhoud zonder de verplichting enig per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van op de hoogte te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ELSME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hunderBYTE Anti-Virus utilities zijn gedeponeerde hande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 van ESaSS BV. Alle andere genoemde produktnam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lsmerken van de genoemde bedrij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eft u vragen met betrekking tot deze overeenkomst of wi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ndere redenen contact opnemen, dan kunt u schrijven na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, Postbus 1380, 6501 BJ  NIJM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BAV utilities  zijn een produkt v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 BJ  NIJM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� 1993 by:         ESaSS B.V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ijmegen,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rechten voorbehouden. Niets uit deze uitgave mag worden</w:t>
      </w:r>
    </w:p>
    <w:p>
      <w:pPr>
        <w:pStyle w:val="PreformattedText"/>
        <w:bidi w:val="0"/>
        <w:jc w:val="left"/>
        <w:rPr/>
      </w:pPr>
      <w:r>
        <w:rPr/>
        <w:t>verveelvoudigd, opgeslagen in een geautomatiseerd gegevensbe-</w:t>
      </w:r>
    </w:p>
    <w:p>
      <w:pPr>
        <w:pStyle w:val="PreformattedText"/>
        <w:bidi w:val="0"/>
        <w:jc w:val="left"/>
        <w:rPr/>
      </w:pPr>
      <w:r>
        <w:rPr/>
        <w:t>stand of openbaar gemaakt door middel van druk, fotokopie,</w:t>
      </w:r>
    </w:p>
    <w:p>
      <w:pPr>
        <w:pStyle w:val="PreformattedText"/>
        <w:bidi w:val="0"/>
        <w:jc w:val="left"/>
        <w:rPr/>
      </w:pPr>
      <w:r>
        <w:rPr/>
        <w:t>microfilm of op welke wijze dan ook hetzij elektronisch,</w:t>
      </w:r>
    </w:p>
    <w:p>
      <w:pPr>
        <w:pStyle w:val="PreformattedText"/>
        <w:bidi w:val="0"/>
        <w:jc w:val="left"/>
        <w:rPr/>
      </w:pPr>
      <w:r>
        <w:rPr/>
        <w:t>hetzij mechanisch, zonder voorafgaande schriftelijke toestem-</w:t>
      </w:r>
    </w:p>
    <w:p>
      <w:pPr>
        <w:pStyle w:val="PreformattedText"/>
        <w:bidi w:val="0"/>
        <w:jc w:val="left"/>
        <w:rPr/>
      </w:pPr>
      <w:r>
        <w:rPr/>
        <w:t>ming van de uitg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No part of this book may be reproduced,</w:t>
      </w:r>
    </w:p>
    <w:p>
      <w:pPr>
        <w:pStyle w:val="PreformattedText"/>
        <w:bidi w:val="0"/>
        <w:jc w:val="left"/>
        <w:rPr/>
      </w:pPr>
      <w:r>
        <w:rPr/>
        <w:t>stored in a retrieval system, or transmitted in any form, by</w:t>
      </w:r>
    </w:p>
    <w:p>
      <w:pPr>
        <w:pStyle w:val="PreformattedText"/>
        <w:bidi w:val="0"/>
        <w:jc w:val="left"/>
        <w:rPr/>
      </w:pPr>
      <w:r>
        <w:rPr/>
        <w:t>print, microfilm, or by any other means without written per-</w:t>
      </w:r>
    </w:p>
    <w:p>
      <w:pPr>
        <w:pStyle w:val="PreformattedText"/>
        <w:bidi w:val="0"/>
        <w:jc w:val="left"/>
        <w:rPr/>
      </w:pPr>
      <w:r>
        <w:rPr/>
        <w:t xml:space="preserve">mission from the publish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