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2.2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2.2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 to scan uploads to your BBS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canning uploads" in I-M.DOC and look at SCA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Distributor Update Program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